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ncept smluvních vztahů odráží skutečnost, že 3. LF UK provozuje v rámci Národního systému hlášení nežádoucích událostí dva oddělené elektronické systémy – systém evidence a systém hodnocení.</w:t>
      </w:r>
    </w:p>
    <w:p>
      <w:pPr>
        <w:pStyle w:val="Normal"/>
        <w:rPr/>
      </w:pPr>
      <w:r>
        <w:rPr/>
      </w:r>
    </w:p>
    <w:p>
      <w:pPr>
        <w:pStyle w:val="Heading1"/>
        <w:rPr/>
      </w:pPr>
      <w:r>
        <w:rPr/>
        <w:t>Systém evidence</w:t>
      </w:r>
    </w:p>
    <w:p>
      <w:pPr>
        <w:pStyle w:val="Normal"/>
        <w:rPr/>
      </w:pPr>
      <w:r>
        <w:rPr/>
        <w:t xml:space="preserve">Jeden slouží k evidenci kompletních nežádoucích událostí pro potřeby zdravotnického zařízení a tvorby statistik nad touto interní evidencí a tím pádem v něm nevyhnutelně dochází ke zpracování osobních údajů, a to i přesto že v systému nemusí být uložena rodná čísla ani jména pacientů či pracovníků. Doporučeným identifikátorem pacientů a pracovníků (zadávanými již hlásící osobou) jsou evidenční čísla chorobopisů a ambulantních karet a osobní čísla pracovníků, nicméně zabezpečení systému je dostatečné i pro možnost použití rodného čísla. Použití identifikátorů jiných než rodné číslo však zcela eliminuje riziko, že z těchto dat by mohl určit dotyčné osoby někdo jiný než pracovníci zdravotnického zařízení. Vzhledem k tomu, že zdravotnické zařízení dokáže i v případě nepoužití rodného čísla určit ze záznamů konkrétní fyzické osoby, jedná se stále o osobní údaje a je nutné postupovat dle zákona o ochraně osobních údajů (podrobnosti a vysvětlení viz názor Úřadu pro ochranu osobních údajů „K pojmu osobní údaj“ </w:t>
      </w:r>
      <w:hyperlink r:id="rId2">
        <w:r>
          <w:rPr>
            <w:rStyle w:val="InternetLink"/>
          </w:rPr>
          <w:t>http://www.uoou.cz/index.php?l=cz&amp;m=top&amp;mid=02:02:01</w:t>
        </w:r>
      </w:hyperlink>
      <w:r>
        <w:rPr/>
        <w:t xml:space="preserve">). Pro využití tohoto systému pro interní evidenci nežádoucích událostí musí zdravotnické zařízení uzavřít Smlouvu o zpracování osobních údajů. Tento systém </w:t>
      </w:r>
      <w:r>
        <w:rPr>
          <w:u w:val="single"/>
        </w:rPr>
        <w:t>nelze</w:t>
      </w:r>
      <w:r>
        <w:rPr/>
        <w:t xml:space="preserve"> využívat samostatně bez využití druhého systému (systému hodnocení). Data v tomto systému provozovaném 3. LF UK jsou stále majetkem zdravotnického zařízení</w:t>
      </w:r>
    </w:p>
    <w:p>
      <w:pPr>
        <w:pStyle w:val="Normal"/>
        <w:rPr/>
      </w:pPr>
      <w:r>
        <w:rPr/>
      </w:r>
    </w:p>
    <w:p>
      <w:pPr>
        <w:pStyle w:val="Heading1"/>
        <w:rPr/>
      </w:pPr>
      <w:r>
        <w:rPr/>
        <w:t>Systém hodnocení</w:t>
      </w:r>
    </w:p>
    <w:p>
      <w:pPr>
        <w:pStyle w:val="Normal"/>
        <w:rPr/>
      </w:pPr>
      <w:r>
        <w:rPr/>
        <w:t xml:space="preserve">Druhý systém provozovaný 3. LF UK pak slouží k vyhodnocování anonymizovaných dat a porovnávání zařízení mezi sebou a generuje kvartální zprávy o srovnání zasílané na adresu určenou zdravotnickým zařízením. Pro využití tohoto systému musí zdravotnické zařízení uzavřít Smlouvu o poskytování služeb vyhodnocení dat. Tento systém </w:t>
      </w:r>
      <w:r>
        <w:rPr>
          <w:u w:val="single"/>
        </w:rPr>
        <w:t>lze</w:t>
      </w:r>
      <w:r>
        <w:rPr/>
        <w:t xml:space="preserve"> využívat samostatně bez využití prvního systému (systému evidence) pokud zdravotnické zařízení již disponuje vlastním elektronickým systémem evidence nežádoucích událostí a je schopno zajistit automatizované odesílání těchto událostí do systému hodnocení 3.LF UK.</w:t>
      </w:r>
    </w:p>
    <w:p>
      <w:pPr>
        <w:pStyle w:val="Normal"/>
        <w:rPr/>
      </w:pPr>
      <w:r>
        <w:rPr/>
      </w:r>
    </w:p>
    <w:p>
      <w:pPr>
        <w:pStyle w:val="Normal"/>
        <w:rPr/>
      </w:pPr>
      <w:r>
        <w:rPr/>
        <w:t xml:space="preserve">Srovnávání mezi zdravotnickými zařízeními je založeno na doporučeních pro klasifikaci nežádoucích událostí vydaných Světovou zdravotnickou organizací (WHO) – originál ke stažení na </w:t>
      </w:r>
      <w:hyperlink r:id="rId3">
        <w:r>
          <w:rPr>
            <w:rStyle w:val="InternetLink"/>
          </w:rPr>
          <w:t>http://www.who.int/entity/patientsafety/taxonomy/icps_form/en/index.html</w:t>
        </w:r>
      </w:hyperlink>
      <w:r>
        <w:rPr/>
        <w:t>, český překlad je k dispozici jako příloha metodiky sledování nežádoucích událostí</w:t>
      </w:r>
    </w:p>
    <w:p>
      <w:pPr>
        <w:pStyle w:val="Normal"/>
        <w:rPr/>
      </w:pPr>
      <w:hyperlink r:id="rId4">
        <w:r>
          <w:rPr>
            <w:rStyle w:val="InternetLink"/>
          </w:rPr>
          <w:t>http://www.lf3.cuni.cz/cs/pracoviste/verejne-zdravotnictvi/NU</w:t>
        </w:r>
      </w:hyperlink>
      <w:r>
        <w:rPr/>
        <w:t>.</w:t>
      </w:r>
    </w:p>
    <w:p>
      <w:pPr>
        <w:pStyle w:val="Normal"/>
        <w:rPr/>
      </w:pPr>
      <w:r>
        <w:rPr/>
        <w:t xml:space="preserve"> </w:t>
      </w:r>
    </w:p>
    <w:p>
      <w:pPr>
        <w:pStyle w:val="Heading1"/>
        <w:rPr/>
      </w:pPr>
      <w:r>
        <w:rPr/>
        <w:t>Způsoby zapojení do systému</w:t>
      </w:r>
    </w:p>
    <w:p>
      <w:pPr>
        <w:pStyle w:val="Normal"/>
        <w:rPr/>
      </w:pPr>
      <w:r>
        <w:rPr/>
        <w:t>Do systému je možné se zapojit dvěma různými způsoby:</w:t>
      </w:r>
    </w:p>
    <w:p>
      <w:pPr>
        <w:pStyle w:val="Normal"/>
        <w:rPr/>
      </w:pPr>
      <w:r>
        <w:rPr/>
      </w:r>
    </w:p>
    <w:p>
      <w:pPr>
        <w:pStyle w:val="Normal"/>
        <w:rPr/>
      </w:pPr>
      <w:r>
        <w:rPr/>
        <w:t xml:space="preserve">1. zdravotnické zařízení již má elektronický systém hlášení nežádoucích událostí a nechce jej nahradit systémem evidence od 3.LF UK. V takovémto případě musí zdravotnické zařízení na své náklady zajistit změnu tohoto elektronického systému tak, aby vyhovoval kritériím pro klasifikaci nežádoucích událostí vydaných Světovou zdravotnickou organizací (WHO) a zajistit pravidelné automatizované zasílání anonymizovaných údajů do systému hodnocení 3. LF UK. V tomto případě se uzavírá </w:t>
      </w:r>
      <w:r>
        <w:rPr>
          <w:u w:val="single"/>
        </w:rPr>
        <w:t>pouze</w:t>
      </w:r>
      <w:r>
        <w:rPr/>
        <w:t xml:space="preserve"> Smlouva o poskytování služeb vyhodnocení dat. Na zaslaný každý záznam obdrží zdravotnické zařízení identifikátor, který použije při pozdějším opětovném odeslání dat, která byla upravena. Ideální je posílat data při každé opravě, která se týká předávaných údajů, nicméně i zasílání jednou týdně je ještě dostatečné. Anonymizované údaje obsahují jednak informace o charakteristikách pacientů (věk, pohlaví) a kódy druhu, závažnosti a dalších parametrů události podle klasifikace WHO, ale i volné texty popisující co se stalo, jak to bylo vyřešeno, případně jaké byla následná preventivní opaření.</w:t>
      </w:r>
    </w:p>
    <w:p>
      <w:pPr>
        <w:pStyle w:val="Normal"/>
        <w:rPr/>
      </w:pPr>
      <w:r>
        <w:rPr/>
      </w:r>
    </w:p>
    <w:p>
      <w:pPr>
        <w:pStyle w:val="Normal"/>
        <w:rPr/>
      </w:pPr>
      <w:r>
        <w:rPr/>
        <w:t xml:space="preserve">2. zdravotnické zařízení začne používat elektronický systém hlášení nežádoucích událostí poskytovaný 3. LF UK, který již vyhovuje kritériím pro klasifikaci nežádoucích událostí vydaných Světovou zdravotnickou organizací (WHO) a rovněž zajišťuje pravidelné automatizované zasílání anonymizovaných údajů do odděleného systému hodnocení 3. LF UK. V takovém případě musí zdravotnické zařízení na své náklady zajistit edukaci svých pracovníků pro práci se systémem, zejména hlášení nežádoucích událostí klinickými pracovníky. V tomto případě se uzavírá Smlouva o zpracování osobních údajů </w:t>
      </w:r>
      <w:r>
        <w:rPr>
          <w:u w:val="single"/>
        </w:rPr>
        <w:t>a rovněž také</w:t>
      </w:r>
      <w:r>
        <w:rPr/>
        <w:t xml:space="preserve"> Smlouva o poskytování služeb vyhodnocení dat, přičemž 3. LF UK plní automaticky povinnost zdravotnického zařízení odesílat anonymizované údaje o nežádoucích událostech do systému hodnocení 3. LF UK plynoucí zdravotnickému zařízení ze Smlouvy o poskytování služeb vyhodnocení dat.</w:t>
      </w:r>
    </w:p>
    <w:p>
      <w:pPr>
        <w:pStyle w:val="Normal"/>
        <w:rPr/>
      </w:pPr>
      <w:r>
        <w:rPr/>
      </w:r>
    </w:p>
    <w:p>
      <w:pPr>
        <w:pStyle w:val="Normal"/>
        <w:rPr/>
      </w:pPr>
      <w:r>
        <w:rPr/>
        <w:t>Eventuálně je zde ještě možnost třetí, kdy zdravotnické zařízení zajišťuje na svoje náklady manuální přepisování klíčových informací z hlášení nežádoucích událostí zpracovávaných ve zdravotnickém zařízení (bez ohledu na jejich formu papírovou či elektronickou) do systému popisovaného výše v bodě č.2, který ovšem není používán pro interní evidenci zdravotnického zařízení ale pouze jako uživatelské rozhraní pro předávání anonymizovaných informací. Z hlediska smluvního se jedná o výše popsanou variantu č.2.</w:t>
      </w:r>
    </w:p>
    <w:p>
      <w:pPr>
        <w:pStyle w:val="Normal"/>
        <w:rPr/>
      </w:pPr>
      <w:r>
        <w:rPr/>
      </w:r>
    </w:p>
    <w:p>
      <w:pPr>
        <w:pStyle w:val="Heading1"/>
        <w:rPr/>
      </w:pPr>
      <w:r>
        <w:rPr/>
        <w:t>Předávání smluvních dokumentů</w:t>
      </w:r>
    </w:p>
    <w:p>
      <w:pPr>
        <w:pStyle w:val="Normal"/>
        <w:rPr/>
      </w:pPr>
      <w:r>
        <w:rPr/>
        <w:t xml:space="preserve">Pro uzavření smlouvy podepište </w:t>
      </w:r>
      <w:r>
        <w:rPr>
          <w:u w:val="single"/>
        </w:rPr>
        <w:t>čtyři</w:t>
      </w:r>
      <w:r>
        <w:rPr/>
        <w:t xml:space="preserve"> kopie každé uzavírané smlouvy s přílohami a zašlete je na adresu:</w:t>
      </w:r>
    </w:p>
    <w:p>
      <w:pPr>
        <w:pStyle w:val="Normal"/>
        <w:rPr>
          <w:i/>
          <w:i/>
        </w:rPr>
      </w:pPr>
      <w:r>
        <w:rPr>
          <w:i/>
        </w:rPr>
        <w:t>Kabinet veřejného zdravotnictví</w:t>
      </w:r>
    </w:p>
    <w:p>
      <w:pPr>
        <w:pStyle w:val="Normal"/>
        <w:rPr>
          <w:i/>
          <w:i/>
        </w:rPr>
      </w:pPr>
      <w:r>
        <w:rPr>
          <w:i/>
        </w:rPr>
        <w:t>3.lékařská fakulta</w:t>
      </w:r>
    </w:p>
    <w:p>
      <w:pPr>
        <w:pStyle w:val="Normal"/>
        <w:rPr>
          <w:i/>
          <w:i/>
        </w:rPr>
      </w:pPr>
      <w:r>
        <w:rPr>
          <w:i/>
        </w:rPr>
        <w:t>Ruská 87</w:t>
      </w:r>
    </w:p>
    <w:p>
      <w:pPr>
        <w:pStyle w:val="Normal"/>
        <w:rPr>
          <w:i/>
          <w:i/>
        </w:rPr>
      </w:pPr>
      <w:r>
        <w:rPr>
          <w:i/>
        </w:rPr>
        <w:t>Praha 10</w:t>
      </w:r>
    </w:p>
    <w:p>
      <w:pPr>
        <w:pStyle w:val="Normal"/>
        <w:rPr>
          <w:i/>
          <w:i/>
        </w:rPr>
      </w:pPr>
      <w:r>
        <w:rPr>
          <w:i/>
        </w:rPr>
        <w:t>100 00</w:t>
      </w:r>
    </w:p>
    <w:p>
      <w:pPr>
        <w:pStyle w:val="Normal"/>
        <w:rPr>
          <w:i/>
          <w:i/>
        </w:rPr>
      </w:pPr>
      <w:r>
        <w:rPr>
          <w:i/>
        </w:rPr>
      </w:r>
    </w:p>
    <w:p>
      <w:pPr>
        <w:pStyle w:val="Normal"/>
        <w:rPr/>
      </w:pPr>
      <w:r>
        <w:rPr/>
        <w:t xml:space="preserve">Registrační list vyplňte elektronicky a vytiskněte jej jako přílohu smlouvy a elektronicky zašlete současně i na e-mailovou adresu </w:t>
      </w:r>
      <w:hyperlink r:id="rId5">
        <w:r>
          <w:rPr>
            <w:rStyle w:val="InternetLink"/>
          </w:rPr>
          <w:t>kabinetvz@lf3.cuni.cz</w:t>
        </w:r>
      </w:hyperlink>
      <w:r>
        <w:rPr/>
        <w:t>. Pro urychlení procesu zapojení zdravotnického zařízení do systému je vhodné provést zaslání tohoto registračního listu elektronicky v předstihu před zasláním papírových smluv - ideálně v době, kdy jsou zpracovávány smlouvy v rámci interního schvalování ve zdravotnickém zařízení.</w:t>
      </w:r>
    </w:p>
    <w:sectPr>
      <w:footerReference w:type="default" r:id="rId6"/>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index.php?l=cz&amp;m=top&amp;mid=02:02:01" TargetMode="External"/><Relationship Id="rId3" Type="http://schemas.openxmlformats.org/officeDocument/2006/relationships/hyperlink" Target="http://www.who.int/entity/patientsafety/taxonomy/icps_form/en/index.html" TargetMode="External"/><Relationship Id="rId4" Type="http://schemas.openxmlformats.org/officeDocument/2006/relationships/hyperlink" Target="http://www.lf3.cuni.cz/cs/pracoviste/verejne-zdravotnictvi/NU" TargetMode="External"/><Relationship Id="rId5" Type="http://schemas.openxmlformats.org/officeDocument/2006/relationships/hyperlink" Target="mailto:kabinetvz@lf3.cuni.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45:00Z</dcterms:created>
  <dc:creator/>
  <dc:description/>
  <cp:keywords/>
  <dc:language>en-US</dc:language>
  <cp:lastModifiedBy/>
  <dcterms:modified xsi:type="dcterms:W3CDTF">2010-12-27T00:31:00Z</dcterms:modified>
  <cp:revision>59</cp:revision>
  <dc:subject/>
  <dc:title/>
</cp:coreProperties>
</file>