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/>
      </w:pPr>
      <w:r>
        <w:rPr/>
        <w:t xml:space="preserve">Druh nežádoucí události – klasifikace </w:t>
      </w:r>
      <w:r>
        <w:rPr>
          <w:b/>
          <w:sz w:val="40"/>
          <w:szCs w:val="40"/>
        </w:rPr>
        <w:t>WH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45"/>
      </w:tblGrid>
      <w:tr>
        <w:trPr/>
        <w:tc>
          <w:tcPr>
            <w:tcW w:w="9286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lavní kategorie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ázev hlavní kategorie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klinickou administrativou (objednávání, informovaný souhlas, identifikace pacienta, příjem, propuštění, ...)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klinickým výkonem (vyšetření, ošetření, skríning, kontrola, ...)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e zdravotnickou dokumentací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Nosokomiální infekce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medikací či intravenózními roztoky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dání krve či krevních derivátů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dání diety či výživy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dání medicinálních plynů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užití medicínských přístrojů či vybavení (infuzní pumpy, resuscitační kity, šití, ...)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chováním pacienta/pracovníka/návštěvy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Nehody a neočekávaná zranění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ády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Technické problémy (závady na budově, porucha dodávky energie, závady výpočetní techniky ...)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dostupností zdrojů (nedostatek personálu či vybavení) či organizací práce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Dekubit(y)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/>
            </w:pPr>
            <w:r>
              <w:rPr/>
              <w:t>Neočekávané zhoršení klinického stavu / úmrtí pacienta</w:t>
            </w:r>
          </w:p>
        </w:tc>
      </w:tr>
      <w:tr>
        <w:trPr/>
        <w:tc>
          <w:tcPr>
            <w:tcW w:w="541" w:type="dxa"/>
            <w:tcBorders>
              <w:left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745" w:type="dxa"/>
            <w:tcBorders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Není nežádoucí událost dle definice Národního systému hlášení NU</w:t>
            </w:r>
          </w:p>
        </w:tc>
      </w:tr>
      <w:tr>
        <w:trPr/>
        <w:tc>
          <w:tcPr>
            <w:tcW w:w="5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87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Ji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Druh nežádoucí události – klasifikace </w:t>
      </w:r>
      <w:r>
        <w:rPr>
          <w:b/>
          <w:color w:val="FF0000"/>
          <w:sz w:val="40"/>
          <w:szCs w:val="40"/>
        </w:rPr>
        <w:t>FNOL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45"/>
      </w:tblGrid>
      <w:tr>
        <w:trPr/>
        <w:tc>
          <w:tcPr>
            <w:tcW w:w="9286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lavní kategorie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ázev hlavní kategorie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klinickou administrativou (objednávání, informovaný souhlas, identifikace pacienta, příjem, propuštění, ...)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klinickým výkonem (vyšetření, ošetření, skríning, kontrola, ...)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 xml:space="preserve">Problém se zdravotnickou dokumentací </w:t>
            </w:r>
            <w:r>
              <w:rPr>
                <w:color w:val="FF0000"/>
              </w:rPr>
              <w:t>(ztráta, nedosažitelnost)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</w:rPr>
              <w:t>04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</w:rPr>
              <w:t>Nosokomiální infekce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medikací či intravenózními roztoky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</w:rPr>
              <w:t>06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</w:rPr>
              <w:t>Problém při podání krve či krevních derivátů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dání diety či výživy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dání medicinálních plynů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při použití medicínských přístrojů či vybavení (infuzní pumpy, resuscitační kity, šití, ...)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chováním pacienta/pracovníka/návštěvy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Nehody a neočekávaná zranění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</w:rPr>
              <w:t>13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</w:rPr>
              <w:t>Pády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Technické problémy (závady na budově, porucha dodávky energie, závady výpočetní techniky ...)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Problém s dostupností zdrojů (nedostatek personálu či vybavení) či organizací práce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</w:rPr>
              <w:t>30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</w:rPr>
              <w:t>Dekubit(y)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/>
            </w:pPr>
            <w:r>
              <w:rPr/>
              <w:t>Neočekávané zhoršení klinického stavu / úmrtí pacienta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Není nežádoucí událost dle definice Národního systému hlášení NU</w:t>
            </w:r>
          </w:p>
        </w:tc>
      </w:tr>
      <w:tr>
        <w:trPr/>
        <w:tc>
          <w:tcPr>
            <w:tcW w:w="54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XX</w:t>
            </w:r>
          </w:p>
        </w:tc>
        <w:tc>
          <w:tcPr>
            <w:tcW w:w="8745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Jiný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Calibri" w:hAnsi="Calibri" w:cs="Calibri"/>
      <w:caps/>
      <w:color w:val="243F60"/>
      <w:spacing w:val="15"/>
      <w:sz w:val="22"/>
      <w:szCs w:val="22"/>
      <w:lang w:val="cs-CZ" w:bidi="ar-SA"/>
    </w:rPr>
  </w:style>
  <w:style w:type="character" w:styleId="NoSpacingChar">
    <w:name w:val="No Spacing Char"/>
    <w:basedOn w:val="Standardnpsmoodstavce"/>
    <w:qFormat/>
    <w:rPr>
      <w:rFonts w:ascii="Calibri" w:hAnsi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1:00Z</dcterms:created>
  <dc:creator>Jaromír Zaoral</dc:creator>
  <dc:description/>
  <cp:keywords/>
  <dc:language>en-US</dc:language>
  <cp:lastModifiedBy>Jaromír Zaoral</cp:lastModifiedBy>
  <cp:lastPrinted>2011-01-28T11:11:00Z</cp:lastPrinted>
  <dcterms:modified xsi:type="dcterms:W3CDTF">2011-01-28T10:11:00Z</dcterms:modified>
  <cp:revision>2</cp:revision>
  <dc:subject/>
  <dc:title>DRUH NEŽÁDOUCÍ UDÁLOSTI – KLASIFIKACE WHO</dc:title>
</cp:coreProperties>
</file>