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drawing>
          <wp:inline distT="0" distB="0" distL="0" distR="0">
            <wp:extent cx="5756275" cy="327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5</Characters>
  <CharactersWithSpaces>5</CharactersWithSpaces>
  <Company>FN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2:55:00Z</dcterms:created>
  <dc:creator>62481</dc:creator>
  <dc:description/>
  <dc:language>en-US</dc:language>
  <cp:lastModifiedBy/>
  <dcterms:modified xsi:type="dcterms:W3CDTF">2010-05-27T12:5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romír Zaoral</vt:lpwstr>
  </property>
</Properties>
</file>