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221012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. NÁM. č. 9/2003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hrada správních a jiných poplatků a režim nákupu cenin (kolků, známek)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Členům operativního vedení FNO, provozně-investičnímu úseku, OSVVZ a advokátní kancelář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ekonomických analýz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 ekonomických analýz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imona Rozkošn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m Michal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9.2003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200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Úhrada správních  poplatků spojených s poskytováním právní pomoci a jiných poplatků se v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FNO provádí 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-    bezhotovostně přes Oddělení likvidace faktur a hospod.činnosti  Odboru ekonomiky a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  <w:t>financováni na ekonomickém úseku na základě dokladu, který bude obsahovat veškeré náležitosti pro uskutečnění bezhotovostní platb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Režim pořizování cenin (kolků, známek)  ve FNO  probíhá 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 xml:space="preserve">-     hotovostně nákupem přes Nákupní oddělení Provozního odboru na provozně-investičním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</w:t>
      </w:r>
      <w:r>
        <w:rPr/>
        <w:t xml:space="preserve">úseku a to na základě písemné žádosti s uvedením nákladového střediska včetně informace   </w:t>
        <w:br/>
        <w:t xml:space="preserve">      o účelu použití. V případě požadavků advokátní kanceláře bude uvedeno nákladové </w:t>
        <w:br/>
        <w:t xml:space="preserve">      středisko 9001. K celkovému vyúčtování se musí doložit kopie titulní strany příslušného </w:t>
        <w:br/>
        <w:t xml:space="preserve">      dokumentu s nalepenými ceninami (kolky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***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EÚ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3:00Z</dcterms:created>
  <dc:creator>Ředitelství</dc:creator>
  <dc:description/>
  <dc:language>en-US</dc:language>
  <cp:lastModifiedBy>Ředitelství</cp:lastModifiedBy>
  <cp:lastPrinted>2003-10-06T13:42:00Z</cp:lastPrinted>
  <dcterms:modified xsi:type="dcterms:W3CDTF">2003-10-06T11:47:00Z</dcterms:modified>
  <cp:revision>33</cp:revision>
  <dc:subject/>
  <dc:title/>
</cp:coreProperties>
</file>