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896932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  č. 12/2003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ehled darovacích kont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1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>Účelem je seznámit zaměstnance se všemi darovacími konty vedenými v rámci FNO  k  31.12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rPr/>
      </w:pPr>
      <w:r>
        <w:rPr/>
        <w:t>Všichni zaměstnanci Fakultní nemocnice Olomou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3.</w:t>
        <w:tab/>
        <w:t>Vlastní text</w:t>
        <w:tab/>
      </w:r>
    </w:p>
    <w:p>
      <w:pPr>
        <w:pStyle w:val="Zkladntext2"/>
        <w:rPr/>
      </w:pPr>
      <w:r>
        <w:rPr/>
        <w:t>FNO vede u ČSOB účet č.  7026-0709109003/0300, na kterém se soustřeďují veškeré finanční dary . Odbor ekonomiky a financování zajišťuje jejich přesnou evidenci podle následujících variabilních symbolů:</w:t>
      </w:r>
    </w:p>
    <w:p>
      <w:pPr>
        <w:pStyle w:val="Zkladntext2"/>
        <w:rPr/>
      </w:pPr>
      <w:r>
        <w:rPr/>
      </w:r>
    </w:p>
    <w:tbl>
      <w:tblPr>
        <w:tblW w:w="604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0"/>
        <w:gridCol w:w="480"/>
        <w:gridCol w:w="5064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 Interní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 odd. 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d. invaz. vyš. metod-kardioverter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 Interní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bet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voj hepat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I. Interní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 - část 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 Chirur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 Chirur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ůžka </w:t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urochirur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rochirurgické pracovní dn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anesteziologie a resuscita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odnicko-gynek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orozenecké oddělen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 I 27/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ěts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c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á gastroenter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 I 26/3-pro větší děti 21C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toped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r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str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 - urol. dět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tolaryng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vojkův de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ční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 13B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ělení alergologie a kl. imun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plicních nemocí a tuber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gresové kon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ndoskopie -invazivní výkon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ur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psychiatr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pracovního lékařstv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chorob kožních a pohl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nk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nkologie dospělých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nukleární medicín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boratoř-SVL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. stomat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. stomat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 odb. 01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ústní,čelistní a obl. chir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lůžka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kolící kont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inika rehabilit. a tělových. lék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 odd. 4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VL 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lékařské genetiky a fet.med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ělení plastické a estetické chirur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ělení geriatr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ula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umatologické oddělen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mato-onk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matologické dn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boratoř - SVL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dělení konsolidovaných biochemických laboratoř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VL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iolo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dení klinického pracoviště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fůzní oddělen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rob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pat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aboratoř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soudního lékařství a medicínského práv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udní lékařství - laboratoř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mikrobi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robiologie - laboratoř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imun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munologie - laboratoř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Ústav farmak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nická farmakologi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lantační centrum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nsplantační centrum+koordinační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ékárn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ékárn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diochirurgická klini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a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Ředitel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ědecko výzkumné účely ředitele FNO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um kvality péče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ganizace plesu FN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městek pro ošetřovatelskou péči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Ekonomický náměstek 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</w:t>
        <w:tab/>
        <w:t>Seznam příloh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8"/>
        </w:rPr>
      </w:pPr>
      <w:r>
        <w:rPr/>
        <w:tab/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 CE" w:hAnsi="Arial CE" w:eastAsia="Arial Unicode MS" w:cs="Arial CE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 CE" w:hAnsi="Arial CE" w:eastAsia="Arial Unicode MS" w:cs="Arial CE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 CE" w:hAnsi="Arial CE" w:eastAsia="Arial Unicode MS" w:cs="Arial CE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 CE" w:hAnsi="Arial CE" w:eastAsia="Arial Unicode MS" w:cs="Arial CE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CE" w:hAnsi="Arial CE" w:eastAsia="Arial Unicode MS" w:cs="Arial CE"/>
    </w:rPr>
  </w:style>
  <w:style w:type="paragraph" w:styleId="Xl29">
    <w:name w:val="xl29"/>
    <w:basedOn w:val="Normal"/>
    <w:qFormat/>
    <w:pPr>
      <w:spacing w:before="100" w:after="100"/>
    </w:pPr>
    <w:rPr>
      <w:rFonts w:ascii="Arial CE" w:hAnsi="Arial CE" w:eastAsia="Arial Unicode MS" w:cs="Arial 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36:00Z</dcterms:created>
  <dc:creator>ing. Jaroslav Kilián</dc:creator>
  <dc:description/>
  <dc:language>en-US</dc:language>
  <cp:lastModifiedBy>krivkovap</cp:lastModifiedBy>
  <cp:lastPrinted>2003-12-08T12:01:00Z</cp:lastPrinted>
  <dcterms:modified xsi:type="dcterms:W3CDTF">2003-12-08T14:36:00Z</dcterms:modified>
  <cp:revision>2</cp:revision>
  <dc:subject/>
  <dc:title/>
</cp:coreProperties>
</file>