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4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73696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. NÁM. č.  3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4536"/>
        <w:gridCol w:w="4429"/>
      </w:tblGrid>
      <w:tr>
        <w:trPr>
          <w:trHeight w:val="356" w:hRule="atLeast"/>
        </w:trPr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terní sledování čerpání neinvestičního vybavení r. 2004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dle zdrojů financování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</w:rPr>
              <w:t xml:space="preserve">PIN, ved. Invest. odboru, ved. OSVVZ, ved. hlavního skladu všeobecného materiálu, ved. O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29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29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95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ů OUOE a OEF</w:t>
            </w:r>
          </w:p>
        </w:tc>
        <w:tc>
          <w:tcPr>
            <w:tcW w:w="4429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Pavla Medková, Marie Križanová</w:t>
            </w:r>
          </w:p>
        </w:tc>
        <w:tc>
          <w:tcPr>
            <w:tcW w:w="4429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>
          <w:trHeight w:val="252" w:hRule="atLeast"/>
        </w:trPr>
        <w:tc>
          <w:tcPr>
            <w:tcW w:w="95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3. 2004</w:t>
            </w:r>
          </w:p>
        </w:tc>
        <w:tc>
          <w:tcPr>
            <w:tcW w:w="4429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3. 2004</w:t>
            </w:r>
          </w:p>
        </w:tc>
      </w:tr>
      <w:tr>
        <w:trPr>
          <w:trHeight w:val="524" w:hRule="atLeast"/>
        </w:trPr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Pavla Medková, v.r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, v.r.</w:t>
            </w:r>
          </w:p>
        </w:tc>
        <w:tc>
          <w:tcPr>
            <w:tcW w:w="4429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, v.r.</w:t>
            </w:r>
          </w:p>
        </w:tc>
      </w:tr>
      <w:tr>
        <w:trPr>
          <w:trHeight w:val="289" w:hRule="atLeast"/>
        </w:trPr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činnost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 4. 2004</w:t>
            </w:r>
          </w:p>
        </w:tc>
        <w:tc>
          <w:tcPr>
            <w:tcW w:w="4429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 4. 20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Účel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Účelem informace je seznámení zaměstnanců FNO se způsobem interního sledování pořízení vybavení v rámci modernizace a dostavby FNO podle zdrojů financování (neinvestiční dotace MZ ČR a vlastní zdroje z FRM) a zpracování příslušných faktur od příjmu až po evidenci v majetku FN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Závaznost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šichni zaměstnanci odborných útvarů FNO, které zajišťují dodávky a zpracovávají faktur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Vlastní text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Identifikace faktu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 roce 2004 plánuje FNO nákup vybavení nově zprovozňovaných pracovišť ve výš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0 mil. Kč </w:t>
        <w:tab/>
        <w:tab/>
        <w:t>- z účelové dotace MZ ČR (neinvestiční dotace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5 mil. Kč</w:t>
        <w:tab/>
        <w:tab/>
        <w:t>- z vlastních zdrojů krytých čerpáním FRM (vl. zdroje FRM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městnanci odborných útvarů jsou povinni důsledně značit na příslušné faktury zdroj financování maximálně do výše stanoveného limit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Postup při zpracování faktur odbornými útvar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dbor investiční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yzické převzetí dodávky vybavení, písemné potvrzení správnosti dodávky na dodacím listě (podle potřeb včetně označení evidenčními čísly FNO za spolupráce s pracovníky OSVVZ a OO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iložení potvrzených dodacích listů k faktuře s určením pracoviště, kterému bylo vybavení dodá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ačení faktury zdrojem financování a zajištění schválení v rámci vnitřní finanční kontroly, potvrzení věcné správnos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dložení faktury na OEF k proplacení a zajištění evidence v termínu nejpozději do 14 dnů od převzetí dodávk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dbor ekonomiky a financování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 provedení přípravy k proplacení faktury zašle fakturu na OSVVZ k provedení evidence vybavení do majetku FNO v rámci informačních systémů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dbor smluvních vztahů a veřejných zakázek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uje faktury (vytvoří příjemku a výdejku) podle přiložených potvrzených dodacích listů tak, aby byla možná zpětná kontrola a identifikace položek dodacího listu a výdejky 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kud bude na dodacím listě při přejímce dodávky poznačeno pracoviště, kam bylo vybavení dodáno, povinně dá majetek do evidence na toto pracoviště (musí být určeno minimálně nákladové středisko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následně vytvořená výdejka musí být potvrzena podpisem inventárním pracovníkem daného pracoviště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kud nebude poznačeno pracoviště, kam bylo vybavení dodáno, dá majetek do evidence na pomocné středisko M+D (nákladové středisko 9713, inv. úsek č. 113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 zpracování vybavení v r. 2004 jsou v systému SEFA vytvořeny nové skupiny materiálu podle zdroje financování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neinvestiční dotace</w:t>
        <w:tab/>
        <w:tab/>
        <w:t>sk. č. 70 – nábytek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sk. č. 71 – zdravotnická technika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sk. č. 72 – provozní a ostatní technika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sk. č. 75 – výpočetní technika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l. zdroje FRM</w:t>
        <w:tab/>
        <w:tab/>
        <w:t>sk. č. 80 – nábytek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sk. č. 81 – zdravotnická a laborator. technika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sk. č. 82 – provozní a ostatní technika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sk. č. 85 – výpočetní technik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ybavení bude evidováno v systému SEFA bez určení spodní hranice ceny do 40 tis. Kč za jednotlivý kus pořizovaného majetku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utomatiky bude do evidence majetku zaznamenán majetek podle vnitřních předpisů, a to od hodnoty 1 tis. Kč do 40 tis. Kč (viz. Sm-E002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sledně potvrdí zpracování faktury na účtovacím předpise, přiloží k faktuře a dodacím listům příjemky a výdejky podepsané inventárními pracovníky a předá doklady na OUOE v termínu nejpozději do 14 dnů od převzetí dokladů ke zpracování z OEF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dbor účetnictví a O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uje fakturu po účetní strá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uje celkový přehled čerpání podle jednotlivých dokladů v rámci dvou skupin zdroj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jistí účetní kontrolu, a to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neinvestiční dotace</w:t>
        <w:tab/>
        <w:tab/>
        <w:t>nákladový účet za vybavení</w:t>
        <w:tab/>
        <w:t>501 19 005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výnosový účet dotace</w:t>
        <w:tab/>
        <w:tab/>
        <w:t>691 13 007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lastní zdroje FRM</w:t>
        <w:tab/>
        <w:tab/>
        <w:t>nákladový účet za vybavení</w:t>
        <w:tab/>
        <w:t>501 19 006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výnosový účet krytí FRM</w:t>
        <w:tab/>
        <w:t>648 04 0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d přípravou k inventarizaci majetku FNO v úzké spolupráci s inventárními pracovníky průběžně odsouhlasí nově zařazovaný majetek do evidence se skutečným stavem včetně jeho umístění a případně provede převody (transfery) majetku na jiné inventární úseky na základě oboustranně schválených požadavků, a to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zejména v případě, kdy bude majetek evidován na inv. úseku č. 113 - pomocném středisku M+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eznam příloh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ez přílo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-*</w:t>
      </w:r>
    </w:p>
    <w:p>
      <w:pPr>
        <w:pStyle w:val="Normal"/>
        <w:tabs>
          <w:tab w:val="clear" w:pos="708"/>
          <w:tab w:val="left" w:pos="7856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6:00Z</dcterms:created>
  <dc:creator>Medková</dc:creator>
  <dc:description/>
  <dc:language>en-US</dc:language>
  <cp:lastModifiedBy>Medková</cp:lastModifiedBy>
  <cp:lastPrinted>2004-03-24T15:56:00Z</cp:lastPrinted>
  <dcterms:modified xsi:type="dcterms:W3CDTF">2004-04-05T13:24:00Z</dcterms:modified>
  <cp:revision>8</cp:revision>
  <dc:subject/>
  <dc:title/>
</cp:coreProperties>
</file>