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4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502045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. NÁM. č.  9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kyny k průběhu inventarizace majetku FNO za rok 2004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 období od 21. 10. do 5. 11. 2004</w:t>
            </w:r>
          </w:p>
        </w:tc>
      </w:tr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</w:rPr>
              <w:t xml:space="preserve">Všem zaměstnancům FNO podílejících se na provedení inventariza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Pavla Medkov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9. 2004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9. 2004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Ing. Pavla Medková, v.r.</w:t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, v.r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vedení Inventarizace veškerého majetku ve FNO za rok 2004 je řízeno Příkazem ředitele č. 18/2004</w:t>
      </w:r>
      <w:r>
        <w:rPr>
          <w:sz w:val="22"/>
        </w:rPr>
        <w:t xml:space="preserve">. Jedná se o zákonnou povinnost pro FNO, která zahrnuje zjištění fyzického stavu veškerého majetku a odsouhlasení s evidencí jak operativní, tak zejména účetní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truktáž k Inventarizaci se koná ve velké posluchárně TÚ LF UP dne 30. 9. 2004 od 13. 15. h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yzická inventarizace zahrnuje zjištění a odsouhlasení veškerého majetku, který se nachází ve FNO a má zejména charakter:</w:t>
      </w:r>
    </w:p>
    <w:p>
      <w:pPr>
        <w:pStyle w:val="Normal"/>
        <w:rPr/>
      </w:pPr>
      <w:r>
        <w:rPr>
          <w:b/>
          <w:bCs/>
          <w:sz w:val="22"/>
        </w:rPr>
        <w:t>Vybavení</w:t>
      </w:r>
      <w:r>
        <w:rPr>
          <w:sz w:val="22"/>
        </w:rPr>
        <w:t xml:space="preserve"> – budovy, přístroje, technika, inventář, ... majetek evidovaný na inventárních úsecích a spravovaný inventárními pracovní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louhodobý hmotný a nehmotný majetek – majetek FNO uvedený na inventurních soupisem s inventárním číslem začínajícím písmenem </w:t>
      </w:r>
      <w:r>
        <w:rPr>
          <w:b/>
          <w:bCs/>
          <w:sz w:val="22"/>
        </w:rPr>
        <w:t>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robný dlouhodobý hmotný a nehmotný majetek – majetek FNO uvedený na inventurních soupisech s inventárním číslem začínajícím písmenem </w:t>
      </w:r>
      <w:r>
        <w:rPr>
          <w:b/>
          <w:bCs/>
          <w:sz w:val="22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ajetek v užívání FNO – tzv. majetek cizí, tj. majetek jiných organizací a subjektů, kteří předali FNO přístroje a techniku k bezplatnému užívání – majetek je uveden na inventurních soupisem s inventárním číslem začínajícím písmenem </w:t>
      </w:r>
      <w:r>
        <w:rPr>
          <w:b/>
          <w:bCs/>
          <w:sz w:val="22"/>
        </w:rPr>
        <w:t>C</w:t>
      </w:r>
      <w:r>
        <w:rPr>
          <w:sz w:val="22"/>
        </w:rPr>
        <w:t xml:space="preserve"> (včetně majetku LF UP Olomouc)</w:t>
      </w:r>
    </w:p>
    <w:p>
      <w:pPr>
        <w:pStyle w:val="Normal"/>
        <w:rPr/>
      </w:pPr>
      <w:r>
        <w:rPr>
          <w:b/>
          <w:bCs/>
          <w:sz w:val="22"/>
        </w:rPr>
        <w:t>Zásoby</w:t>
      </w:r>
      <w:r>
        <w:rPr>
          <w:sz w:val="22"/>
        </w:rPr>
        <w:t xml:space="preserve"> – majetek evidovaný ve skladech FNO a spravovaný evidenty skladů – skladní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soby na hlavních skladech a meziskladech – majetek FNO uvedený na inventurních soupiskách jednotlivých s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jetek v meziskladu nábytku – majetek FNO převezený z ostatních pracovišť FNO a navržený k vyřazení (podkladem je inventurní soupiska meziskladu inv. úseku č. 222 a 414 a nevyřešené návrhy na vyřazení majetku z evide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učástí inventarizačních prací roku 2004 je i </w:t>
      </w:r>
      <w:r>
        <w:rPr>
          <w:b/>
          <w:bCs/>
          <w:sz w:val="22"/>
        </w:rPr>
        <w:t>řádná evidence majetku LF UP Olomouc</w:t>
      </w:r>
      <w:r>
        <w:rPr>
          <w:sz w:val="22"/>
        </w:rPr>
        <w:t xml:space="preserve">, který je umístěn v prostorách FNO. Již evidovaný majetek LF UP je v inventurních soupisech označen symbolem C. Na příslušných technických kartách takto označeného majetku je uveden dodavatel, tj. i LF UP Olomouc. Evidence majetku LF UP i jiných firem, svěřeného do užívání FNO, se řídí pravidly evidence majetku FNO, tj. hodnota majetku od 1 000 Kč s dobou použitelnosti delší 1 roku. Všechna pracoviště musí uvést v příloze inventarizačního zápisu majetek firem, který mají na svých úsecích bez evidence. Při závěrečném vyhodnocování výsledků bude neevidovaný majetek doplňován do evidence FNO. Výsledné soupisy budou dány k dispozici LF UP Olomouc k odsouhlasení stav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pecifika Inventarizace FNO pro rok 2004</w:t>
      </w:r>
    </w:p>
    <w:p>
      <w:pPr>
        <w:pStyle w:val="Normal"/>
        <w:rPr/>
      </w:pPr>
      <w:r>
        <w:rPr>
          <w:sz w:val="22"/>
        </w:rPr>
        <w:t xml:space="preserve">Fyzická inventarizace majetku ve FNO proběhne kontrolou </w:t>
      </w:r>
      <w:r>
        <w:rPr>
          <w:b/>
          <w:bCs/>
          <w:sz w:val="22"/>
        </w:rPr>
        <w:t>stavu evidence k 30. 9. 200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V souvislosti s probíhajícím fyzickým značením majetku FNO pomocí čárových kódů bude inventura probíhat dvojím způsobem, a t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 budov – pracovišť, jejichž majetek byl označen v I. etapě, bude inventura probíhat pomocí čtecího zařízení – sejmutím čárového kódu a následným ověřením s databází evidovaného majetku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 ostatních pracovišť bude probíhat inventura majetku klasickým způsobem – fyzické dohledání podle inventurního soupisu pracoviště. </w:t>
      </w:r>
    </w:p>
    <w:p>
      <w:pPr>
        <w:pStyle w:val="Normal"/>
        <w:rPr>
          <w:sz w:val="22"/>
        </w:rPr>
      </w:pPr>
      <w:r>
        <w:rPr>
          <w:sz w:val="22"/>
        </w:rPr>
        <w:t>Inventurní soupisy budou podle rozhodnutí Ústřední inventarizační komise připraveny podle hierarchie třídění, a to:</w:t>
        <w:tab/>
        <w:t>- klinika (pracoviště), inventární úsek a místnost.</w:t>
      </w:r>
    </w:p>
    <w:p>
      <w:pPr>
        <w:pStyle w:val="Normal"/>
        <w:rPr>
          <w:sz w:val="22"/>
        </w:rPr>
      </w:pPr>
      <w:r>
        <w:rPr>
          <w:sz w:val="22"/>
        </w:rPr>
        <w:t>Inventurní soupis majetku inventárního úseku č. 385 NIS bude roztříděn na jednotlivé místnosti podle umístění uvedeného v databázi evidence majetku. Tyto soupisy prostředků výpočetní techniky budou přiřazeny k inventurním soupisům podle klinik (pracovišť) a předány předsedům D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pracovníků odborných útvarů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 zařazovací protokoly na dlouhodobý majetek, který pracoviště FNO již užívají, ale dosud není zaveden do evidence (označení – I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Investiční odbor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24. 9. 200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ést evidenci dlouhodobého majetku podle zařazovacích protokolů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Odd. operativní evidenc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30. 9. 200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 veškeré dodavatelské faktury za vybavení a vystavit výdejky na drobný majetek, který byl předán na pracoviště FNO bez evidence (označení – D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Odb. smluvních vztahů a veř. zakázek, hlavní sklady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30. 9. 2004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u pracovišť zařazených do I. etapy fyzického značení doznačit majetek pořízený v období od 18. 6. do 30. 9. 2004 štítky s čárovými kódy </w:t>
      </w:r>
    </w:p>
    <w:p>
      <w:pPr>
        <w:pStyle w:val="Zkladntext2"/>
        <w:ind w:left="1065" w:hanging="0"/>
        <w:rPr/>
      </w:pPr>
      <w:r>
        <w:rPr/>
        <w:t>Odpovídá</w:t>
        <w:tab/>
        <w:tab/>
        <w:tab/>
        <w:t>vedoucí pracovních skupin fyzického značení, koordinátor</w:t>
      </w:r>
    </w:p>
    <w:p>
      <w:pPr>
        <w:pStyle w:val="Zkladntext2"/>
        <w:ind w:left="1065" w:hanging="0"/>
        <w:rPr/>
      </w:pPr>
      <w:r>
        <w:rPr/>
        <w:t>Termín</w:t>
        <w:tab/>
        <w:tab/>
        <w:tab/>
        <w:t>do 5. 10. 2004</w:t>
      </w:r>
    </w:p>
    <w:p>
      <w:pPr>
        <w:pStyle w:val="Zkladntext2"/>
        <w:numPr>
          <w:ilvl w:val="0"/>
          <w:numId w:val="2"/>
        </w:numPr>
        <w:rPr/>
      </w:pPr>
      <w:r>
        <w:rPr/>
        <w:t>připravit exportní inventurní soubory dat pro inventury sejmutím čárového kódu a připravit tiskové sestavy – inventurní soupisy, jejich tisk a distribuci předsedům DIK</w:t>
      </w:r>
    </w:p>
    <w:p>
      <w:pPr>
        <w:pStyle w:val="Zkladntext2"/>
        <w:ind w:left="1065" w:hanging="0"/>
        <w:rPr/>
      </w:pPr>
      <w:r>
        <w:rPr/>
        <w:t>Odpovídá</w:t>
        <w:tab/>
        <w:tab/>
        <w:tab/>
        <w:t>vedoucí Odd. operativní evidence</w:t>
      </w:r>
    </w:p>
    <w:p>
      <w:pPr>
        <w:pStyle w:val="Zkladntext2"/>
        <w:ind w:left="1065" w:hanging="0"/>
        <w:rPr/>
      </w:pPr>
      <w:r>
        <w:rPr/>
        <w:t>Termín</w:t>
        <w:tab/>
        <w:tab/>
        <w:tab/>
        <w:t>do 18. 10. 2004</w:t>
      </w:r>
    </w:p>
    <w:p>
      <w:pPr>
        <w:pStyle w:val="Zkladntext2"/>
        <w:numPr>
          <w:ilvl w:val="0"/>
          <w:numId w:val="2"/>
        </w:numPr>
        <w:rPr/>
      </w:pPr>
      <w:r>
        <w:rPr/>
        <w:t>u prostředků výpočetní techniky, které jsou evidenčně centralizovány na NIS, doplnit pro inventární pracovníky chybějící doklady o umístění VT (zapůjčení) na jednotlivých pracovištích FNO (tzv. nabývací doklad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Odbor informatiky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8. 10.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inventárního pracovníka při přípravě a vlastním průběhu inventariza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odsouhlasit sestavy vybavení majetkem (inventurní soupisy svého inventárního úseku) s příslušnými výdejkami ze skladů FNO (u drobného majetku - D) nebo zařazovacími protokoly (u dlouhodobého majetku – 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odsouhlasení se týká i cizího majetku (označení – C), zejména majetku LF UP Olomouc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případné rozdíly vyřešit ve spolupráci s Oddělením operativní evidence, a to od 1. do 8. 10. 200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bCs/>
          <w:sz w:val="22"/>
        </w:rPr>
        <w:t>umístit veškerý majetek</w:t>
      </w:r>
      <w:r>
        <w:rPr>
          <w:sz w:val="22"/>
        </w:rPr>
        <w:t xml:space="preserve"> na svém inventárním úseku do místností podle daného číselného označení – ke každému inventárnímu číslu je nutné doplnit číslo místnosti, popř. kód budovy – nejpozději do 30. 9.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zpřístupnit pro DIK všechny místnosti a prostory svého inventárního úseku k provedení inventarizace všeho majetku, který se v nich nacház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aktivně se zúčastnit průběhu inventarizace a být nápomocen DI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podepsat prohlášení, že předal veškeré podklady k provedení inventarizace, a další dokumenty nutné k uzavření fyzické inventury inventárního úseku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Dílčí inventarizační komise (DI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zodpovídá za zdárný průběh inventarizace od 21. 10. do 5. 11.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zkontrolovat podle „Ustanovení DIK“ všechny položky uvedené na originálním inventurním soupise a odsouhlasit fyzický stav majetku s evidenčním podle jednotlivých místností příslušného inventárního úse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 xml:space="preserve">odpovídá za provedení fyzické kontroly majetku ve všech místnostech inventárního úse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vypracovat inventarizační zápis, jehož součástí je soupis případných rozdílů, soupis nepotřebného, nevyužívaného a vadného majetku včetně návrhu způsobu naložení s tímto majetke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zaznamenat na samostatný list (příloha inventarizačního zápisu) veškeré rozdíly zjištěné při inventarizaci s povinnými údaji, a to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ventární číslo evidovaného majetku, který nebyl fyzicky nalezen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soupis majetku fyzicky nalezeného, který není uveden v inventurních soupisech včetně uvedení názvu, typu, výrobního čísla a vyjádření inventárního pracovníka o způsobu nabytí tohoto majetku, např.: 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majetek FNO (jakým způsobem byl dodán nebo zapůjčen, např. VT evidovaná na NIS)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zapůjčený cizí firmou – doložit smlouvu o výpůjčc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darovaný – doložit darovací smlouv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u majetku kontrolovaného pomocí čtecího zařízení na sejmutí čárového kódu bude výstupem tisková sestava s označením neověřených položek popř. s označením nově nalezených položek v rámci provedené fyzické inventury (inventurní ztráta, nález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končení inventarizačních prací a závěry z výsledků inventariz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DIK vypracuje inventarizační zápis, který mimo stanovené údaje musí obsahovat i odsouhlasenou evidenci zejména majetku LF UP Olomouc podle skutečného fyzického stav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DIK je povinna zaznamenat veškeré rozdíly mezi seznamy a fyzickým stavem a podpisy členů ručí za správně a odpovědně provedenou inventuru veškerého majetku ve FNO (včetně cizího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Termín odevzdání inventarizačních zápisů je nejpozději 10. 11.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 xml:space="preserve">V žádném případě nelze provádět inventuru namátkově. Po ukončení inventarizace FNO navrhne Ústřední inventarizační komise </w:t>
      </w:r>
      <w:r>
        <w:rPr>
          <w:b/>
          <w:bCs/>
          <w:sz w:val="22"/>
        </w:rPr>
        <w:t>provedení kontrolních invent</w:t>
      </w:r>
      <w:r>
        <w:rPr>
          <w:sz w:val="22"/>
        </w:rPr>
        <w:t>ur na namátkově vybraných pracoviští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 xml:space="preserve">Na základě výsledků inventarizace FNO budou </w:t>
      </w:r>
      <w:r>
        <w:rPr>
          <w:b/>
          <w:bCs/>
          <w:sz w:val="22"/>
        </w:rPr>
        <w:t>seznamy inventovaného majetku LF UP Olomouc předloženy LF k odsouhlasení</w:t>
      </w:r>
      <w:r>
        <w:rPr>
          <w:sz w:val="22"/>
        </w:rPr>
        <w:t xml:space="preserve"> a dořešení vzájemného systému eviden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 xml:space="preserve">Výsledky Inventarizace roku 2004 budou sloužit jako závazný </w:t>
      </w:r>
      <w:r>
        <w:rPr>
          <w:b/>
          <w:bCs/>
          <w:sz w:val="22"/>
        </w:rPr>
        <w:t xml:space="preserve">podklad k řešení inovovaného systému vybavenosti pracovišť FNO majetkem </w:t>
      </w:r>
      <w:r>
        <w:rPr>
          <w:sz w:val="22"/>
        </w:rPr>
        <w:t>(přístroji, technikou i inventářem)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pozornění</w:t>
      </w:r>
    </w:p>
    <w:p>
      <w:pPr>
        <w:pStyle w:val="Normal"/>
        <w:rPr>
          <w:sz w:val="22"/>
        </w:rPr>
      </w:pPr>
      <w:r>
        <w:rPr>
          <w:sz w:val="22"/>
        </w:rPr>
        <w:t>V evidenci FNO je veden pouze majetek s cenou vyšší než 1 000,- Kč. S nižší cenou jsou evidovány výjimky, a to jen: - razítka, rádia, varné konvice, ventilátory, kalkulačky, vařiče, mobilní telefony, prostředky výpočetní techniky. Vybavení místností drobným inventářem (poličky, skříňky, montované pracovní plochy – v ceně nižší než 1 000,- Kč) není uvedeno v inventarizačních soupis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7:00Z</dcterms:created>
  <dc:creator>Medková</dc:creator>
  <dc:description/>
  <dc:language>en-US</dc:language>
  <cp:lastModifiedBy>Medková</cp:lastModifiedBy>
  <cp:lastPrinted>2004-09-20T13:55:00Z</cp:lastPrinted>
  <dcterms:modified xsi:type="dcterms:W3CDTF">2004-09-22T06:51:00Z</dcterms:modified>
  <cp:revision>8</cp:revision>
  <dc:subject/>
  <dc:title/>
</cp:coreProperties>
</file>