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164365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omického náměstka   č. 11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stravování zaměstnanců kliniky zubního lékařství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ěstnancům kliniky zubního lékařství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1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left="0" w:firstLine="708"/>
        <w:rPr>
          <w:bCs/>
          <w:sz w:val="24"/>
        </w:rPr>
      </w:pPr>
      <w:r>
        <w:rPr>
          <w:bCs/>
          <w:sz w:val="24"/>
        </w:rPr>
        <w:t>S účinností od 1.1.2005 se mění kalkulace ceny obědů pro zaměstnance kliniky zubního lékařství FNO, které je zajišťováno na Střední zdravotnické škole a Vyšší zdravotnické škole E. Pöttinga v Olomouci, Pöttingova 2.</w:t>
      </w:r>
    </w:p>
    <w:p>
      <w:pPr>
        <w:pStyle w:val="TextBody"/>
        <w:ind w:left="0" w:firstLine="708"/>
        <w:rPr>
          <w:bCs/>
          <w:sz w:val="24"/>
        </w:rPr>
      </w:pPr>
      <w:r>
        <w:rPr>
          <w:bCs/>
          <w:sz w:val="24"/>
        </w:rPr>
        <w:t>Změna kalkulace ceny obědů je prováděna z důvodu registrace zdravotnické školy jako plátce DPH od 1.1.2005.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Cena oběda je stanovena na 48,00 Kč za porci, včetně DPH.  Zaměstnanec FNO  hradí 50 % hodnoty surovin, tj. 12,00 Kč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50% hodnoty surovin je hrazeno z FKSP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režijní náklady jsou hrazeny z rozpočtu FNO na vrub provozních nákladů (viz vyhláška č. 430/2001 Sb.,  § 5).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Za každý odebraný oběd bude z čipové karty proveden odpočet ve výši ceny stravenky včetně DPH, tj.  hodnota  po odečtení nákladů, které hradí FNO a příspěvku FKSP.</w:t>
      </w:r>
    </w:p>
    <w:p>
      <w:pPr>
        <w:pStyle w:val="TextBody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32"/>
        </w:rPr>
        <w:tab/>
      </w:r>
      <w:r>
        <w:rPr>
          <w:b/>
          <w:sz w:val="22"/>
        </w:rPr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00:00Z</dcterms:created>
  <dc:creator>ing. Jaroslav Kilián</dc:creator>
  <dc:description/>
  <dc:language>en-US</dc:language>
  <cp:lastModifiedBy>krizanova</cp:lastModifiedBy>
  <cp:lastPrinted>2003-08-27T11:33:00Z</cp:lastPrinted>
  <dcterms:modified xsi:type="dcterms:W3CDTF">2004-12-28T08:22:00Z</dcterms:modified>
  <cp:revision>4</cp:revision>
  <dc:subject/>
  <dc:title/>
</cp:coreProperties>
</file>