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aps/>
          <w:sz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7.15pt;width:42.5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482068" r:id="rId2"/>
        </w:object>
      </w:r>
      <w:r>
        <w:rPr>
          <w:caps/>
          <w:sz w:val="20"/>
        </w:rPr>
        <w:t xml:space="preserve">                                                              </w:t>
      </w:r>
      <w:r>
        <w:rPr>
          <w:caps/>
          <w:sz w:val="20"/>
        </w:rPr>
        <w:t>Fakultní nemocnice Olomou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úse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ekonomický náměstek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3 130, fax: + 420 588 442 533, e-mail: antonin.michal@fnol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15pt" to="404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bdrží: prim. MUDr. Papajík, CSc./NLP, Ing. Hájek/vedoucí OSVVZ, primáři kli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pie: doc. MUDr. Neoral, CSc./Ř, Bc. Pavlíková/N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omouc 19. 11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rpání nákladů v 10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ultní nemocnice Olomouc hospodařila v účetním měsíci říjen 2004 s účetní ztrátou -10 mil. Kč.  Tím se i kumulativní HV za 1-10/2004 dostal do ztrá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sadní měrou se na této hospodářské ztrátě podílí výrazně vyšší čerpání nákladů následujících položek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průměrné čerpání                    čerpání                           rozdíl</w:t>
      </w:r>
    </w:p>
    <w:p>
      <w:pPr>
        <w:pStyle w:val="Normal"/>
        <w:shd w:fill="DFDFDF" w:val="clear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1-9/2004                            10/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lkem materiál                                       65,4                                   76,6                          + 11,2</w:t>
      </w:r>
    </w:p>
    <w:p>
      <w:pPr>
        <w:pStyle w:val="Normal"/>
        <w:rPr>
          <w:sz w:val="22"/>
        </w:rPr>
      </w:pPr>
      <w:r>
        <w:rPr>
          <w:sz w:val="22"/>
        </w:rPr>
        <w:t>501 15   SZM                                           27,9                                   33,9                            +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501 15 030 implantáty                   5,8                                     7,1                             +1,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501 15 032 defibrilátory                2,2                                     4,1                             +1,9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501 15 110-112  katetry                6,5                                      9,8                             +3,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1 19    DDHM                                        2,9                                      8,3                            +5,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razně vyšší spotřeba v 10/2004 není vyrovnána adekvátním růstem výkonů a fakturace, to vede k vykázané hospodářské ztr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gativně dále působí zvýšení objemu nezlikvidovaných faktur, nutno předpokládat pokračující vliv do nákladů v období 11/2004. Nárůst položky DDHM je také způsoben akcí Dovybavení MaD F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ipomínám, že uplatnění položek ze skupiny nadpaušálu se promítne do fakturace pouze u pojišťoven VZP, ČNZP a ZP MV. I u těchto pojišťoven však dochází ke zhoršení finančních vztahů. Vyšší spotřeba SZM nezvýší úroveň fakturace a tržeb FNO. Odčerpává disponibilní limity u ZP, kde je úhrada daná paušá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Žádám všechny odpovědné hospodářské pracovníky, zvláště pak primáře klinik a garanty nákladů výše uvedených materiálových komodit o  zastavení růstu spotřeby. Za maximální limit spotřeby měsíce nutno považovat průměrnou spotřebu za období 1-9/2004. Výjimečně odchylný postup nutno osobně konzultovat s NLP a jen s medicínským zdůvodněním. Sledujte proporcionelní spotřebu u všech dalších významných nákladových polože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ůst nákladů nutno zastavit již v tomto účetním měsíci. Proveďte k tomu příslušná opatření.  Následně zajistěte účinná opatření pro měsíc prosinec. Podle účetních výsledků NS klinik   vydávaných následně možno ověřit vývoj podle jednotlivých klinik.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/>
        <w:t xml:space="preserve">Situace v nárůstu spotřeby materiálu se opakuje s loňským rokem. Bylo v té době projednáno na poradě primářů. Není důvod zvyšovat zásoby a mezisklady mimo rámec vlivů vánočního obdob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Antonín Michal v.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onomický náměstek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9:00Z</dcterms:created>
  <dc:creator>J</dc:creator>
  <dc:description/>
  <dc:language>en-US</dc:language>
  <cp:lastModifiedBy>Jurickol</cp:lastModifiedBy>
  <cp:lastPrinted>2004-11-19T14:29:00Z</cp:lastPrinted>
  <dcterms:modified xsi:type="dcterms:W3CDTF">2004-11-19T13:30:00Z</dcterms:modified>
  <cp:revision>24</cp:revision>
  <dc:subject/>
  <dc:title/>
</cp:coreProperties>
</file>