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 z n á m e n í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šem vedoucím pracovišť, vrchním sestrám, vedoucím laborantům a inventárním </w:t>
      </w:r>
    </w:p>
    <w:p>
      <w:pPr>
        <w:pStyle w:val="Heading1"/>
        <w:rPr/>
      </w:pPr>
      <w:r>
        <w:rPr/>
        <w:t>pracovníků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le rozhodnutí vedení FNO je evidován drobný majetek s dobou použitelnosti delší než jeden rok v hodnotě již od 1 000,- Kč. Tato finanční hodnota pro evidence je platná pro veškerý majetek, který se nachází v areálu FNO a který je FNO svěřen do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LF UP Olomouc vede evidenci majetku podle jiné metodiky, jejich majetek svěřený do užívání FNO podléhá zásadám evidence FNO, tzn. Evidence od 1000,- Kč a fyzické označení čárovým kó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í pracovišť je dodržovat interní předpisy organizace a řídit se jimi / v oblasti evidence majetku Sm-E002 a související pokyn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09-20                                                            Srovnalová Ilon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operativní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08:00Z</dcterms:created>
  <dc:creator>INVENTARNI</dc:creator>
  <dc:description/>
  <dc:language>en-US</dc:language>
  <cp:lastModifiedBy>INVENTARNI</cp:lastModifiedBy>
  <dcterms:modified xsi:type="dcterms:W3CDTF">2004-09-20T05:26:00Z</dcterms:modified>
  <cp:revision>2</cp:revision>
  <dc:subject/>
  <dc:title>O z n á m e n í </dc:title>
</cp:coreProperties>
</file>