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aps/>
          <w:sz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35pt;margin-top:7.15pt;width:42.5pt;height:4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2676719" r:id="rId2"/>
        </w:object>
      </w:r>
      <w:r>
        <w:rPr>
          <w:caps/>
          <w:sz w:val="20"/>
        </w:rPr>
        <w:t>Fakultní nemocnice Olomouc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. P. Pavlova 6, 775 20 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nomický úsek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ekonomický náměstek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 443 130, fax: + 420 588 442 533, e-mail: antonin.michal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905</wp:posOffset>
                </wp:positionV>
                <wp:extent cx="475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.15pt" to="404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bdrží : Zástupci pro LP  klinik, oddělení a ústavů 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R, EN , NLP,NPRO,PIN, NOP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ěc.  Rozpočet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Projednávání rozpočtu   s klinikami a úseky F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 s Programem tvorby rozpočtu 2004 a  rozhodnutím  vedení FNO  se vydávají zásady  k projednání  rozpočtu 2004 s vybranými klinikami a  náměstky správních úse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Harmonogram  pro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rmonogram   zpracuje  asistentka EN ve spolupráci s primáři vybraných klinik. Kriteriem výběru je   významnost obratu . Ostatní kliniky  mohou býti projednány  v jiném režimu.</w:t>
      </w:r>
    </w:p>
    <w:p>
      <w:pPr>
        <w:pStyle w:val="Normal"/>
        <w:rPr/>
      </w:pPr>
      <w:r>
        <w:rPr/>
        <w:t>Časové rozmezí jednání 30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í 12. - 19.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interna , II. interna , III. interna, Neurochirurgie, KAR, Porgyn, Novorozenecké,Dětská, Orthopedie,Urologie,ORL,Oční, Neurologie, Onkologie, Nukleární , I.Stoma, II.Stoma,III.Stoma, Geriatrie, Traumatologie,HOK, OKB, Radiologie, FTO, Lékárna, Kardiochiru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í 20. - 23.1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hirurgie , II. Chirurgie</w:t>
      </w:r>
    </w:p>
    <w:p>
      <w:pPr>
        <w:pStyle w:val="Normal"/>
        <w:rPr/>
      </w:pPr>
      <w:r>
        <w:rPr/>
        <w:t>Správní úseky  FNO</w:t>
      </w:r>
    </w:p>
    <w:p>
      <w:pPr>
        <w:pStyle w:val="Normal"/>
        <w:rPr/>
      </w:pPr>
      <w:r>
        <w:rPr/>
        <w:t>Ostatní kliniky  podle potře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Účastníci 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  ze strany vedení FNO : R, EN, NLP, NPRO, vedoucí  OEF , vedoucí oddělení  rozpočtu. </w:t>
      </w:r>
    </w:p>
    <w:p>
      <w:pPr>
        <w:pStyle w:val="Normal"/>
        <w:rPr/>
      </w:pPr>
      <w:r>
        <w:rPr/>
        <w:t xml:space="preserve">     </w:t>
      </w:r>
      <w:r>
        <w:rPr/>
        <w:t>Účast  NOP , PIN  podle  vlastního rozhodnutí.</w:t>
      </w:r>
    </w:p>
    <w:p>
      <w:pPr>
        <w:pStyle w:val="Normal"/>
        <w:rPr/>
      </w:pPr>
      <w:r>
        <w:rPr/>
        <w:t xml:space="preserve">  </w:t>
      </w:r>
      <w:r>
        <w:rPr/>
        <w:t xml:space="preserve">-  ze strany  vedení  klinik :  zástupce pro LP - primář . Účast  přednosty  a vrchní sestry kliniky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e ponechává na  rozhodnutí klin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Program 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Rekapitulace  vývoje  tvorby rozpočtu 2004 :  I. a II. varianta rozpočtu , porovnání  ke skutečnosti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pecifikování   významných položek  rozpočtu a stanovisko k nim : významné odchylky  některých nákladových položek,  počty bodů zejména chirurgických oborů a JIP ,  vždy personální vývoj 2004/2003 a související  osobní náklad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c) Hospodářské zadání  k rozpočtu :  nutno respektovat  případné direktivní zadání  ve vybraných </w:t>
      </w:r>
    </w:p>
    <w:p>
      <w:pPr>
        <w:pStyle w:val="Normal"/>
        <w:rPr/>
      </w:pPr>
      <w:r>
        <w:rPr/>
        <w:t>položkách  vzhledem k tvorbě vyrovnaného rozpočtu FNO a dalším záměr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odklady pro 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Vyhodnocení II.etapy  návrhu rozpočtu ze dne 23.12.2003</w:t>
      </w:r>
    </w:p>
    <w:p>
      <w:pPr>
        <w:pStyle w:val="Normal"/>
        <w:rPr/>
      </w:pPr>
      <w:r>
        <w:rPr/>
        <w:t>-  Návrh  zaměstnanosti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Další postup  ve vydání rozpočtu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Zapracování výsledků jednání a dohod  do rozpočtu jednotlivých klinik :  provedou  kliniky a   </w:t>
      </w:r>
    </w:p>
    <w:p>
      <w:pPr>
        <w:pStyle w:val="Normal"/>
        <w:rPr/>
      </w:pPr>
      <w:r>
        <w:rPr/>
        <w:t xml:space="preserve">    </w:t>
      </w:r>
      <w:r>
        <w:rPr/>
        <w:t>OEF , termín :  postupně  do 23.1.2004</w:t>
      </w:r>
    </w:p>
    <w:p>
      <w:pPr>
        <w:pStyle w:val="Normal"/>
        <w:rPr/>
      </w:pPr>
      <w:r>
        <w:rPr/>
        <w:t xml:space="preserve">b) Celková sumarizace rozpočtu FNO  a podklady k vyhlášení  rozpočtu : OEF , termín : </w:t>
      </w:r>
    </w:p>
    <w:p>
      <w:pPr>
        <w:pStyle w:val="Normal"/>
        <w:rPr/>
      </w:pPr>
      <w:r>
        <w:rPr/>
        <w:t xml:space="preserve">    </w:t>
      </w:r>
      <w:r>
        <w:rPr/>
        <w:t>31.1.2004</w:t>
      </w:r>
    </w:p>
    <w:p>
      <w:pPr>
        <w:pStyle w:val="Normal"/>
        <w:rPr/>
      </w:pPr>
      <w:r>
        <w:rPr/>
        <w:t>c) Vyhlášení rozpočtu : Porada přednostů a vedení FNO dne  4.2.2004</w:t>
      </w:r>
    </w:p>
    <w:p>
      <w:pPr>
        <w:pStyle w:val="Normal"/>
        <w:rPr/>
      </w:pPr>
      <w:r>
        <w:rPr/>
        <w:t>d) Rozpis prováděcího plánu na jednotlivá NS  a převod do účetnictví: OEF , OUaOE  ,</w:t>
      </w:r>
    </w:p>
    <w:p>
      <w:pPr>
        <w:pStyle w:val="Normal"/>
        <w:rPr/>
      </w:pPr>
      <w:r>
        <w:rPr/>
        <w:t xml:space="preserve">     </w:t>
      </w:r>
      <w:r>
        <w:rPr/>
        <w:t>termín :  30.2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Hodnocení účetního období leden 2004:   </w:t>
      </w:r>
      <w:r>
        <w:rPr/>
        <w:t>Období leden 2004 bude  hodnocen jako rozpočtové provizorium . Za rozpočet ledna 2004  bude  vzata  1/12  skutečnosti roku 2003. Po vyhlášení rozpočtu 2004 budou údaje oprav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Olomouci, 7.1.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Antonín Michal</w:t>
      </w:r>
    </w:p>
    <w:p>
      <w:pPr>
        <w:pStyle w:val="Normal"/>
        <w:rPr>
          <w:b/>
          <w:b/>
        </w:rPr>
      </w:pPr>
      <w:r>
        <w:rPr>
          <w:b/>
        </w:rPr>
        <w:t>Ekonomický náměste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zkladn">
    <w:name w:val="odst. základní"/>
    <w:basedOn w:val="Normal"/>
    <w:qFormat/>
    <w:pPr>
      <w:spacing w:lineRule="auto" w:line="360"/>
      <w:ind w:firstLine="45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00:00Z</dcterms:created>
  <dc:creator>michala</dc:creator>
  <dc:description/>
  <dc:language>en-US</dc:language>
  <cp:lastModifiedBy>ORAVEC</cp:lastModifiedBy>
  <cp:lastPrinted>2004-01-07T14:25:00Z</cp:lastPrinted>
  <dcterms:modified xsi:type="dcterms:W3CDTF">2004-01-08T13:00:00Z</dcterms:modified>
  <cp:revision>2</cp:revision>
  <dc:subject/>
  <dc:title>FAKULTNÍ NEMOCNICE OLOMOUC</dc:title>
</cp:coreProperties>
</file>