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295114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2"/>
        </w:rPr>
        <w:t>Rozhodnutí EN</w:t>
      </w:r>
      <w:r>
        <w:rPr>
          <w:caps w:val="false"/>
          <w:smallCaps w:val="false"/>
          <w:sz w:val="36"/>
        </w:rPr>
        <w:t xml:space="preserve"> č. 1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evod výplat na bankovní účty zaměstnanců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zhotovostní výplaty mezd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, kterým se vyplácí výplaty přes pokladnu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 v. 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 v. 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2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2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4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4. 2004</w:t>
            </w:r>
          </w:p>
        </w:tc>
      </w:tr>
    </w:tbl>
    <w:p>
      <w:pPr>
        <w:pStyle w:val="Heading1"/>
        <w:numPr>
          <w:ilvl w:val="0"/>
          <w:numId w:val="3"/>
        </w:numPr>
        <w:spacing w:before="360" w:after="0"/>
        <w:ind w:left="357" w:hanging="357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342" w:hanging="0"/>
        <w:jc w:val="both"/>
        <w:rPr>
          <w:sz w:val="22"/>
        </w:rPr>
      </w:pPr>
      <w:r>
        <w:rPr>
          <w:sz w:val="22"/>
        </w:rPr>
        <w:t>Omezení vyplácení výplat zaměstnancům FNO v hotovosti přes pokladnu v zájmu zajištění bezpečnosti a snížení nákladů na proc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Všichni zaměstnanci FNO, kteří přebírají řádnou výplatu hotovostně na pokladně FNO.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V současné době se vyplácí přes pokladnu FNO v hotovosti na výplatách pro zaměstnance cca 5 mil. Kč. Jedná se průměrně o 400 zaměstnanců. Vyplácení takového objemu mzdových prostředků je neekonomické a pracovně neúnosné. Příprava na zajištění bezhotovostních výplat představuje přes 50 pracovních hodin včetně vyplácení, další náklady souvisí se zajištěním bezpečnostního převozu hotovosti z bankovního ústavu.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V rámci redukce zaměstnanců FNO byl snížen stav na pracovišti pokladna na jednoho pracovníka. V průběhu výplat musí být zajišťován i řádný provoz provozní pokladny FNO, což není v souladu s bezpečnostními předpisy.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Zajištění bezpečnosti převozu finanční hotovosti představuje zvýšené provozní náklady na zajištění dodavatelskou organizací tak, aby byly splněny předpisy převozu a pojištění cenných zásilek. Objem převážených částek přesahuje limity pojištění.</w:t>
      </w:r>
    </w:p>
    <w:p>
      <w:pPr>
        <w:pStyle w:val="TextBody"/>
        <w:spacing w:before="0" w:after="120"/>
        <w:ind w:left="357" w:hanging="0"/>
        <w:jc w:val="both"/>
        <w:rPr/>
      </w:pPr>
      <w:r>
        <w:rPr>
          <w:bCs/>
          <w:sz w:val="22"/>
        </w:rPr>
        <w:t>Převod výplat na bankovní účty zaměstnanců FNO podporují všechny odborové organizace FNO, se kterými byl program zrušení bezhotovostního vyplácení mezd projednán v rámci Kolektivního vyjednávání roku 2004.</w:t>
      </w:r>
    </w:p>
    <w:p>
      <w:pPr>
        <w:pStyle w:val="TextBody"/>
        <w:spacing w:before="0" w:after="6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Ke zrušení hotovostních výplat a přechodu na bezhotovostní výplaty formou bankovního účtu zaměstnance se provede:</w:t>
      </w:r>
    </w:p>
    <w:p>
      <w:pPr>
        <w:pStyle w:val="TextBody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bCs/>
          <w:sz w:val="22"/>
        </w:rPr>
        <w:t xml:space="preserve">Příslušní zaměstnanci nahlásí písemně čísla svých bankovních účtů pro bezhotovostní převody výplat na oddělení ekonomiky práce </w:t>
      </w:r>
      <w:r>
        <w:rPr>
          <w:b/>
          <w:sz w:val="22"/>
        </w:rPr>
        <w:t>nejpozději do 31. 3. 2004.</w:t>
      </w:r>
      <w:r>
        <w:rPr>
          <w:bCs/>
          <w:sz w:val="22"/>
        </w:rPr>
        <w:t xml:space="preserve"> Oznámení se provede na zvláštním formuláři. Předání tohoto rozhodnutí bude provedeno v rámci výplatního termínu 02/2004.</w:t>
      </w:r>
    </w:p>
    <w:p>
      <w:pPr>
        <w:pStyle w:val="TextBody"/>
        <w:numPr>
          <w:ilvl w:val="0"/>
          <w:numId w:val="4"/>
        </w:numPr>
        <w:spacing w:before="0" w:after="60"/>
        <w:ind w:left="714" w:hanging="357"/>
        <w:jc w:val="both"/>
        <w:rPr>
          <w:bCs/>
          <w:sz w:val="22"/>
        </w:rPr>
      </w:pPr>
      <w:r>
        <w:rPr>
          <w:bCs/>
          <w:sz w:val="22"/>
        </w:rPr>
        <w:t>Odbor ekonomiky práce zpracuje seznam pracovníků FNO přebírající mzdu hotovostně na pokladně. Seznam bude předán vedoucímu pracovníkovi útvaru (primář kliniky, náměstek úseku). Vedoucí útvaru projednají změnu v přechodu na bezhotovostní výplatu s příslušným pracovníkem.</w:t>
      </w:r>
    </w:p>
    <w:p>
      <w:pPr>
        <w:pStyle w:val="TextBody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Výplaty na účty budou provedeny počínaje výplatním obdobím 04/2004.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Bez příloh</w:t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1/1 (1 je celkový počet stra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3:00Z</dcterms:created>
  <dc:creator>user</dc:creator>
  <dc:description/>
  <dc:language>en-US</dc:language>
  <cp:lastModifiedBy>krizanova</cp:lastModifiedBy>
  <cp:lastPrinted>2004-03-02T13:26:00Z</cp:lastPrinted>
  <dcterms:modified xsi:type="dcterms:W3CDTF">2004-03-02T13:13:00Z</dcterms:modified>
  <cp:revision>2</cp:revision>
  <dc:subject/>
  <dc:title>Všem vedoucím zaměstnancům</dc:title>
</cp:coreProperties>
</file>