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95012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 844 31 30, e-mail: e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2"/>
        </w:rPr>
        <w:t>Rozhodnutí</w:t>
      </w:r>
      <w:r>
        <w:rPr>
          <w:caps w:val="false"/>
          <w:smallCaps w:val="false"/>
          <w:sz w:val="36"/>
        </w:rPr>
        <w:t xml:space="preserve"> EN FNO  č.  2/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uhrazená klinická hodnocení zdravotnických prostředků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šem řešitelům klinických studií a  klinických hodnoce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Antonín Michal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.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5.9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lem tohoto rozhodnutí je písemné vyjádření hlavních řešitelů klinických studií a klinických hodnocení zdravotnických prostředků o způsobu předkládání podkladů k fakturaci a o financování klinických studií a hodnocení (dále jen klinická hodnocení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ůvodem je zjištění velkého počtu finančně nevypořádaných klinických hodnoc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>Příkaz je závazný pro všechny řešitele klinických hodnocení FNO, kteří zabezpečují provádění klinických hodnocení.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Hlavní řešitelé klinických hodnocení dle Přílohy č. 1 písemně předloží do 31.10.2004 na Odbor ekonomiky a financování:</w:t>
      </w:r>
    </w:p>
    <w:p>
      <w:pPr>
        <w:pStyle w:val="TextBody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zprávu o stavu klinických hodnocení, ve kterém stádiu se klinická hodnocení nachází,</w:t>
      </w:r>
    </w:p>
    <w:p>
      <w:pPr>
        <w:pStyle w:val="TextBody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zprávu o způsobu provádění plateb a o předkládání podkladů k fakturaci,</w:t>
      </w:r>
    </w:p>
    <w:p>
      <w:pPr>
        <w:pStyle w:val="TextBody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zdůvodnění finančního neplnění ze strany zadavatele, proč nebylo za provedená klinická hodnocení fakturováno nebo z  jakého důvodu nebyla zadavatelská firma vyzvána k platbě,</w:t>
      </w:r>
    </w:p>
    <w:p>
      <w:pPr>
        <w:pStyle w:val="TextBody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návrh dalšího postupu – harmonogram finančního plnění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Způsoby financování – metodika, vyplývá z platných uzavřených smluv o klinickém hodnocení. Ve smlouvách se vyskytuje několik způsobů provádění plateb:</w:t>
      </w:r>
    </w:p>
    <w:p>
      <w:pPr>
        <w:pStyle w:val="TextBody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na základě avíza zadavatele, který současně posílá úhradu na BÚ FNO,</w:t>
      </w:r>
    </w:p>
    <w:p>
      <w:pPr>
        <w:pStyle w:val="TextBody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na základě podkladů a žádosti ze strany zadavatele o vystavení faktury,</w:t>
      </w:r>
    </w:p>
    <w:p>
      <w:pPr>
        <w:pStyle w:val="TextBody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běžnou fakturací na základě podkladů dodaných hlavním řešitelem na OEF, buď po podepsání smlouvy, dle časových intervalů, dle počtu vyšetřených pacientů, dle počtu provedených vyšetření apod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Aby nedocházelo k neplnění finančních povinností zadavatelem, je povinností řešitele klinického hodnocení provádět průběžnou kontrolu obdržených finančních prostředků, předávat včas podklady k fakturaci a kontaktovat a vyzývat zadavatele ke včasné úhradě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***</w:t>
      </w:r>
    </w:p>
    <w:sectPr>
      <w:footerReference w:type="default" r:id="rId4"/>
      <w:type w:val="nextPage"/>
      <w:pgSz w:w="11906" w:h="16838"/>
      <w:pgMar w:left="1134" w:right="1134" w:gutter="0" w:header="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ind w:left="-798" w:hanging="0"/>
      <w:jc w:val="center"/>
    </w:pPr>
    <w:rPr>
      <w:sz w:val="22"/>
    </w:rPr>
  </w:style>
  <w:style w:type="paragraph" w:styleId="Zkladntextodsazen3">
    <w:name w:val="Základní text odsazený 3"/>
    <w:basedOn w:val="Normal"/>
    <w:qFormat/>
    <w:pPr>
      <w:ind w:left="-741" w:firstLine="741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36:00Z</dcterms:created>
  <dc:creator>Ing. Drahomír Sedlář</dc:creator>
  <dc:description/>
  <dc:language>en-US</dc:language>
  <cp:lastModifiedBy>Ředitelství</cp:lastModifiedBy>
  <cp:lastPrinted>2004-09-14T14:22:00Z</cp:lastPrinted>
  <dcterms:modified xsi:type="dcterms:W3CDTF">2004-09-15T06:46:00Z</dcterms:modified>
  <cp:revision>3</cp:revision>
  <dc:subject/>
  <dc:title>Všem vedoucím zaměstnancům</dc:title>
</cp:coreProperties>
</file>