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1924"/>
        <w:gridCol w:w="3323"/>
        <w:gridCol w:w="3599"/>
        <w:gridCol w:w="1160"/>
        <w:gridCol w:w="3825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k Rozhodnutí EN č.2/2004</w:t>
            </w:r>
          </w:p>
        </w:tc>
      </w:tr>
      <w:tr>
        <w:trPr>
          <w:trHeight w:val="405" w:hRule="atLeast"/>
        </w:trPr>
        <w:tc>
          <w:tcPr>
            <w:tcW w:w="141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euhrazená klinická hodnocení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řešitel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č.smlouvy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klinické studie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.interní kl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UDr.Marie Ščudlová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 a P - Research and Public Relati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/03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D48D0.06,  Reparil 4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I.interní kl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UDr. Květoslava Aiglová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oche s.r.o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/177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o 20-9963  Ribavirin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II.interní kl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f.MUDr. Helena Vaverková, CSc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erck Sharp Dohme IDE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/128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K-0653   léčivo Ezetrol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AR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UDr. Oldřích Marek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li Lilly ČR, s.r.o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/04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1K-MC-EVCM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r.-gyn.kl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f.MUDr. Milan Kudela, CSc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g.Ladislav Doležal - COME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/18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S gel professional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rtopedická kl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oc.MUDr. Rudolf Ditmar,CSc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exel Netherlan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/105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TEC   č.ERP - 12/5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RL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f.MUDr. Juraj Klačanský, CSc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MI s.r.o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/01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ředoušní protézy a ventilační trubice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f.MUDr. Juraj Klačanský, CSc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vo Žemlič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/23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ředoušní implantáty, Elektrolarynx-Z 01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dd.alergologie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oc.MUDr. Bystroň, CSc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turprodukt CZ spol. s.r.o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/01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sní krém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sychiatrická kl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f.MUDr, Jaroslav Bouček, CSc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erum Staticon s.r.o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/226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RZ 92579-0213/1 Neramexane Mesylate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f.MUDr, Jaroslav Bouček, CSc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.Lundbeck A/S (Aurelia Mittoux.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/13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CP č.99824  LU-23-174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nkologická kl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UDr. Petr Beneš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V Litovel, s.r.o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/07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vojitá infuzní pumpa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.stomatologická kl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oc.MUDr. Stejskalová, CSc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edin, a.s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/235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ořenové nástroje Wizard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K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UDr. Edgar Faber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chering-Plough Central East A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/269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CH 56592   protokol č. P01899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f.MUDr. Karel Indrák, DrSc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OP Orphan Pharmaceutical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/10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tokol  č.AOP 03007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f.MUDr. Karel Indrák, DrSc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Research Cons.(Novus Pharm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/02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ZA - III - 02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ardiochirurgická kl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oc.MUDr. Petr Němec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io-Vendor - Lékařská technika s.r.o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/16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mělé chlopně OC (Omnicarbon)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oc.MUDr. Petr Němec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SPIMED spol. s.r.o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/19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rbotom ICC 50,80,200,300E,300H, 35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oc.MUDr. Petr Němec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imcare, s.r.o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/00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drav.prostředky Flow Met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UDr. Petr Vymětal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erck spol. s r.o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/067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IBIS I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26:00Z</dcterms:created>
  <dc:creator>Ředitelství</dc:creator>
  <dc:description/>
  <dc:language>en-US</dc:language>
  <cp:lastModifiedBy>Ředitelství</cp:lastModifiedBy>
  <cp:lastPrinted>2004-09-10T14:40:00Z</cp:lastPrinted>
  <dcterms:modified xsi:type="dcterms:W3CDTF">2004-09-15T08:04:00Z</dcterms:modified>
  <cp:revision>3</cp:revision>
  <dc:subject/>
  <dc:title>Příloha č</dc:title>
</cp:coreProperties>
</file>