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043441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3130, e-mail: en@fnol.cz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rFonts w:eastAsia="Times New Roman"/>
          <w:b w:val="false"/>
          <w:b w:val="false"/>
          <w:caps w:val="false"/>
          <w:smallCaps w:val="false"/>
          <w:sz w:val="18"/>
        </w:rPr>
      </w:pPr>
      <w:r>
        <w:rPr>
          <w:rFonts w:eastAsia="Times New Roman"/>
          <w:b w:val="false"/>
          <w:caps w:val="false"/>
          <w:smallCaps w:val="false"/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omického náměstka č. 4 /2005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lniční daň - doplnění údajů k cestovním příkazům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Úč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plnění údajů k cestovním příkazům při použití vlastního vozidla zaměstnancem FNO na služební ce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rPr/>
      </w:pPr>
      <w:r>
        <w:rPr/>
        <w:t>Všichni zaměstnanci FNO, kteří použijí vlastní vozidlo ke služebnímu úče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>3.</w:t>
        <w:tab/>
        <w:t>Vlastní text</w:t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 xml:space="preserve">Vzhledem k tomu, že FNO je od roku 2005 plátcem silniční daně, obracíme se na všechny </w:t>
      </w:r>
      <w:r>
        <w:rPr>
          <w:u w:val="single"/>
        </w:rPr>
        <w:t>zaměstnance, kteří v tomto roce použili v rámci služební cesty vlastní vozidlo</w:t>
      </w:r>
      <w:r>
        <w:rPr/>
        <w:t>, aby odboru ekonomiky a financování dodatečně sdělili následující údaje nutné k výpočtu silniční daně (údaje musí vycházet z technického průkazu vozidla)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>- jméno majitele vozidla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>- typ vozidla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>- registrační značku vozidla (dříve SPZ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>- zdvihový objem motoru v ccm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 xml:space="preserve">- údaje o tom zda za uvedené vozidlo je či není placena silniční daň (pokud ano, číslo registrace u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 xml:space="preserve">  </w:t>
      </w:r>
      <w:r>
        <w:rPr/>
        <w:t>FÚ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>Tyto údaje, prosím, zašlete pracovnici OEF na e-mailovou adresu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ab/>
        <w:t>eva.fruhaufova@fnol.cz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>nejpozději do 31.12.2005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>Od ledna 2006 je nutné tyto údaje předkládat ke každému cestovnímu příkazu v aktualizované verzi "čestné prohlášení" o použití vlastního vozid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4.</w:t>
        <w:tab/>
        <w:t>Seznam příloh</w:t>
      </w:r>
    </w:p>
    <w:p>
      <w:pPr>
        <w:pStyle w:val="TextBody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1  příloha  - upravené čestné prohlášení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: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coviště: 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tné prohláš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hlašuji, že použiji vlastní vozidlo značky 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Z ........................................................... zdvihový objem motoru ........................................ c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et km .................................................... nebo za úhradu km veřejným dopravním prostředk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zidlo je havarijně pojiště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Číslo havarijní pojistky ...................................................................................................... uzavřené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pojišťovny ................................................................... v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ůměrná spotřeba dle technického průkazu vozidla je  ................................. litrů na 100 km jíz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žívaný druh pohonných látek</w:t>
        <w:tab/>
        <w:t>speciál</w:t>
        <w:tab/>
        <w:t xml:space="preserve">      super</w:t>
        <w:tab/>
        <w:t>natural 91      natural 95       naf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kroužkujte dru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sem/ nejsem plátcem silniční daně za toto vozidlo (č. registrace  na FÚ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ehodící se škrtně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pravdivost a úplnost údajů odpovídá v plném rozsahu zaměstnanec žádající povolení k použití vlastního vozidla na služební ces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vlastnoruční podpis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30:00Z</dcterms:created>
  <dc:creator>ing. Jaroslav Kilián</dc:creator>
  <dc:description/>
  <cp:keywords/>
  <dc:language>en-US</dc:language>
  <cp:lastModifiedBy>oravec</cp:lastModifiedBy>
  <cp:lastPrinted>2005-12-15T11:42:00Z</cp:lastPrinted>
  <dcterms:modified xsi:type="dcterms:W3CDTF">2006-01-03T10:54:00Z</dcterms:modified>
  <cp:revision>21</cp:revision>
  <dc:subject/>
  <dc:title/>
</cp:coreProperties>
</file>