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Určeno:  Vedení  zdravotnických pracovišť</w:t>
      </w:r>
    </w:p>
    <w:p>
      <w:pPr>
        <w:pStyle w:val="Heading8"/>
        <w:rPr/>
      </w:pPr>
      <w:r>
        <w:rPr/>
        <w:t xml:space="preserve">                </w:t>
      </w:r>
      <w:r>
        <w:rPr/>
        <w:t>Vedení F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Olomouci, 6.9.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ěc:   Závěrečná zpráva k vyhodnocení  prémiového řádu FNO  k 30.6.200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dení Fakultní nemocnice Olomouc  provedlo vyhodnocení prémiových ukazatelů  vyhlášených dopisem ředitele FNO ze dne  8.6.2005 a rozhodlo  o  vyplacení odměn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émiový ukazatel č. 1 :  Dosažení a snížení úrovně  vybraných položek přímých nákladů I. pololetí 2005 k hodnotě položek I. pololetí 2004 k datu 30.6.2005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mocné ukazatele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Plnění ukazatele hospodářský výsledek zdrav. pracoviště odpovídajíc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 xml:space="preserve">proporcionelně stavu k 30.6.2005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 xml:space="preserve">Plnění ukazatele osobní náklady zdrav. pracov. celkem k hodnotě </w:t>
      </w:r>
    </w:p>
    <w:p>
      <w:pPr>
        <w:pStyle w:val="Normal"/>
        <w:ind w:left="48" w:hanging="0"/>
        <w:jc w:val="both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Změnového rozpočtu 2005 odpovídající proporcionelně stavu k 30.6.2005        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eznam  pracovišť které splnily  hlavní  a pomocné ukazatele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Ortopedická klinika, FTO, II. chirurgická klinika, III. interní klinika , Ústav imunologie, Klinika nukleární mediciny, I. chirurgická klinika,  Klinika psychiatrie, Klinika zubního lékařství, Klinika ÚČOH,  Oddělení klinické psychologie, Traumatologické oddělení,Klinika pracovního lékařství,  Klinika rehabilitačního a  tělovýchovného lékařství, Ústav patologie, Oddělení alergologie a klinické imunologie, Oddělení klinické logopedie,  Závodní preventivní péče, Lékárna,  Ústav farmakologie, Novorozenecké oddělení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elkový objem  mimořádné odměny  vyplaceným  uvedeným pracovištím :  1 573 500,- Kč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émiový ukazatel č. 4: Zlepšení  výnosů mimo oblast hrazených podle úhradové vyhlášky MZ ČR ( součet  výnosů s přímou úhradou ZP a přímých úhrad samoplátců) oproti srovnatelnému období roku 2004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mocné ukazatele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lnění ukazatele hospodářský výsledek zdrav. pracoviště podle změnového</w:t>
      </w:r>
    </w:p>
    <w:p>
      <w:pPr>
        <w:pStyle w:val="Normal"/>
        <w:ind w:left="408" w:hanging="0"/>
        <w:jc w:val="both"/>
        <w:rPr>
          <w:bCs/>
          <w:sz w:val="22"/>
        </w:rPr>
      </w:pPr>
      <w:r>
        <w:rPr>
          <w:bCs/>
          <w:sz w:val="22"/>
        </w:rPr>
        <w:t xml:space="preserve">rozpočtu  odpovídající proporcionelně stavu k 30.6.2005                                                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eznam  pracovišť které splnily  hlavní  a pomocný ukazatel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Klinika zubního lékařství,  Klinika  ÚČOH, Oddělení rehabilitac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elkový objem   mimořádné odměny  vyplacený uvedeným pracovištím :      121 206,- Kč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říslušné  účetní výsledky     a přehled stavu plnění ukazatelů je  součástí rozborů za 1 – 6 / 2005 – Základní soubor ukazatelů za FNO  1 – 6 / 2005 ze dne  19.7,.2005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c. MUDr. Jaroslav Vomáčka , Ph.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ředitel  Fakultní nemocnice Olomou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98425</wp:posOffset>
          </wp:positionV>
          <wp:extent cx="640080" cy="617855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Fakultní nemocnice Olomouc</w:t>
    </w:r>
  </w:p>
  <w:p>
    <w:pPr>
      <w:pStyle w:val="Header"/>
      <w:jc w:val="center"/>
      <w:rPr/>
    </w:pPr>
    <w:r>
      <w:rPr/>
      <w:t>I. P. Pavlova 6, 775 20  Olomouc</w:t>
    </w:r>
  </w:p>
  <w:p>
    <w:pPr>
      <w:pStyle w:val="Header"/>
      <w:jc w:val="center"/>
      <w:rPr/>
    </w:pPr>
    <w:r>
      <w:rPr/>
      <w:t>tel: 00420-58-844-3151, fax: 00420-58-541-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reditel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0C0C0" w:val="clea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284"/>
    </w:pPr>
    <w:rPr>
      <w:bCs/>
      <w:szCs w:val="22"/>
      <w:vertAlign w:val="superscript"/>
    </w:rPr>
  </w:style>
  <w:style w:type="paragraph" w:styleId="A11">
    <w:name w:val="A 11"/>
    <w:basedOn w:val="Normal"/>
    <w:qFormat/>
    <w:pPr>
      <w:jc w:val="both"/>
    </w:pPr>
    <w:rPr>
      <w:color w:val="000000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Cs/>
      <w:szCs w:val="22"/>
    </w:rPr>
  </w:style>
  <w:style w:type="paragraph" w:styleId="A11buchislo">
    <w:name w:val="A 11 buch čislo"/>
    <w:basedOn w:val="A11"/>
    <w:qFormat/>
    <w:pPr/>
    <w:rPr>
      <w:color w:val="00000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ditel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ce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7:12:00Z</dcterms:created>
  <dc:creator>Pistělkova Alice</dc:creator>
  <dc:description/>
  <dc:language>en-US</dc:language>
  <cp:lastModifiedBy>60397</cp:lastModifiedBy>
  <cp:lastPrinted>2004-11-30T09:52:00Z</cp:lastPrinted>
  <dcterms:modified xsi:type="dcterms:W3CDTF">2005-09-06T10:48:00Z</dcterms:modified>
  <cp:revision>86</cp:revision>
  <dc:subject/>
  <dc:title>V š em</dc:title>
</cp:coreProperties>
</file>