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975887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EN FNO č. 1/2006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počet 2006 a pravidla účtová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8.3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200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Účel</w:t>
      </w:r>
    </w:p>
    <w:p>
      <w:pPr>
        <w:pStyle w:val="Normal"/>
        <w:rPr/>
      </w:pPr>
      <w:r>
        <w:rPr/>
        <w:tab/>
        <w:t>Vyhlášení rozpočtu na rok 2006 pro všechna zdravotnická pracoviště a správní úseky a pravidla účtování n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Všichni vedoucí zaměstnanci Fakultní nemocnice Olomou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Vlastní text</w:t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3.1.  Rozpočet FNO 2006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rozpočet za FNO celkem na rok 2006 byl schválen poradou vedení dne 15.12.2005</w:t>
      </w:r>
    </w:p>
    <w:p>
      <w:pPr>
        <w:pStyle w:val="Normal"/>
        <w:ind w:left="360" w:hanging="0"/>
        <w:jc w:val="both"/>
        <w:rPr/>
      </w:pPr>
      <w:r>
        <w:rPr/>
        <w:t xml:space="preserve">-  rozpočet byl rozpracován do úrovně přímých nákladů a přímých výnosů na kliniky a </w:t>
        <w:br/>
        <w:t xml:space="preserve">      jednotlivá správní střediska a jeho vyhlášení proběhlo v účetní závěrce za leden 2006</w:t>
      </w:r>
    </w:p>
    <w:p>
      <w:pPr>
        <w:pStyle w:val="TextBodyIndent"/>
        <w:rPr/>
      </w:pPr>
      <w:r>
        <w:rPr/>
        <w:t>-  rozpočet vnitropodnikových nákladů a vnitropodnikových výnosů bude součástí  účetní</w:t>
        <w:br/>
        <w:t xml:space="preserve">                  závěrky za únor 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Regulace, vlivy, hodnocení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egul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yšovat výkony nad stanovený rozpočet lze za předpokladu nepřekročení nákladů daných </w:t>
      </w:r>
    </w:p>
    <w:p>
      <w:pPr>
        <w:pStyle w:val="Normal"/>
        <w:ind w:left="708" w:hanging="0"/>
        <w:jc w:val="both"/>
        <w:rPr/>
      </w:pPr>
      <w:r>
        <w:rPr/>
        <w:t>rozpočtem a při zajištění zlepšeného hospodářského výsledku zdravotnického pracov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ání limitu  nákladů,  který je stanoven jako maximální a nepřekročitel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Vlivy do výnosů za zdravotní péč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změny nového sazebníku zdravotních výkonů  – změny a přesuny v počtech bodů za jednotlivé zdravotní výkony, kdy postupně dochází k odstraňování negativních vlivů historického sazeb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a vykazování ZUM v sazebníkových ce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zpočtu nejsou obsaženy žádné nové kapacity s vyjímkou redukovaného provozu PET/CT na KN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 v počtu bodů je dán vyhláškou ve výši 100% referenčního období minulého roku (tj. příslušné pololetí roku 200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2006 zohledňuje změnu v účtování laboratorních diagnostik (převod z položky Léky do položky SZM) a úplné účtování objemu centrálně dodávaných léčiv na úrovni roku 20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ind w:left="705" w:hanging="345"/>
        <w:jc w:val="both"/>
        <w:rPr>
          <w:b/>
          <w:b/>
          <w:bCs/>
          <w:color w:val="FF0000"/>
        </w:rPr>
      </w:pPr>
      <w:r>
        <w:rPr/>
        <w:t>-</w:t>
        <w:tab/>
        <w:t>čtvrtletní vyhodnocování překročení limitů nákladů na léky a SZM bude následně promítnuto do úpravy výno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ování překročení limitů preskripce na léky a PZT bude promítnuto zaúčtováním příslušné části pokuty do nákladů zdravotnického pracoviště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3.  Pravidla účtování výnosů do měsíčního hospodaření klinik FNO v 1.pololetí 2006:</w:t>
      </w:r>
    </w:p>
    <w:p>
      <w:pPr>
        <w:pStyle w:val="Normal"/>
        <w:jc w:val="both"/>
        <w:rPr/>
      </w:pPr>
      <w:r>
        <w:rPr/>
        <w:t xml:space="preserve">Úhrady od zdravotních pojišťoven jsou řešeny vyhláškou č. 550/2005 Sb., kterou se stanoví výše úhrad zdravotní péče hrazené z veřejného pojištění. Úhrady jsou stanoveny ve výši 103% celkové úhrady (včetně zvlášť účtovaného materiálu a léčivých přípravků do výše limitu  98%   a úhrad nad rámec </w:t>
      </w:r>
    </w:p>
    <w:p>
      <w:pPr>
        <w:pStyle w:val="Normal"/>
        <w:jc w:val="both"/>
        <w:rPr/>
      </w:pPr>
      <w:r>
        <w:rPr/>
        <w:t xml:space="preserve">paušální sazby, pokud byly sjednány v referenčním období) této zdravotní péče náležející nemocnici </w:t>
      </w:r>
      <w:r>
        <w:rPr>
          <w:b/>
          <w:bCs/>
        </w:rPr>
        <w:t>z referenčního období 1.pololetí 2005 - úhrada paušální sazb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a)  rozpočet na rok 2006 se rozepisuje za zdravotnická pracoviště (kliniku) celkem, skutečnost roku</w:t>
        <w:br/>
        <w:t xml:space="preserve">      2006 se bude účtovat na jednotlivá nákladová střediska zdravotnických pracovišť. U správních</w:t>
        <w:br/>
        <w:t xml:space="preserve">      středisek je rozpočet i skutečnost účtována dle jednotlivých N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b) výnosy ze zdravotních pojišťoven, hrazené zálohovou (paušální) platbou, se rozúčtují na </w:t>
        <w:br/>
        <w:t xml:space="preserve">      zdravotnické pracoviště </w:t>
      </w:r>
      <w:r>
        <w:rPr>
          <w:b/>
          <w:bCs/>
        </w:rPr>
        <w:t>způsobem výkonovým přepočítaným vnitřní hodnotou bodu</w:t>
      </w:r>
      <w:r>
        <w:rPr/>
        <w:t xml:space="preserve"> dle </w:t>
        <w:br/>
        <w:t xml:space="preserve">      skutečného výkonu jednotlivých zdravotnických pracovišť až na jejich nákladová střediska.  </w:t>
        <w:br/>
        <w:t xml:space="preserve">      Výnosy budou plně respektovat výkonnost klinik, přičemž celkový výnos bude odpovídat výši </w:t>
        <w:br/>
        <w:t xml:space="preserve">       plateb od 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mimopaušální platby, tzn. výkony stomatologie, screening. mamografie, parkinsonova nemoc,</w:t>
        <w:br/>
        <w:t xml:space="preserve">     foniatrické pomůcky, IVF, hemodialýza, PET/CT, výkony pojištěnců EHS, výkony smluvních </w:t>
        <w:br/>
        <w:t xml:space="preserve">     připojištění, ZUM a ZUL hrazený mimo paušál </w:t>
      </w:r>
      <w:r>
        <w:rPr>
          <w:i/>
          <w:iCs/>
        </w:rPr>
        <w:t xml:space="preserve">( Zevalin), </w:t>
      </w:r>
      <w:r>
        <w:rPr/>
        <w:t xml:space="preserve"> budou účtovány do výnosů přímo </w:t>
        <w:br/>
        <w:t xml:space="preserve">     zdravotnickým pracovištím, kde výkony byly vykázány v souladu s uzavřenou smlouvou. Nutno </w:t>
        <w:br/>
        <w:t xml:space="preserve">    dodržovat  maximální limity stanovené zdravotními pojišťovnami. S jednotlivými zdravotními </w:t>
        <w:br/>
        <w:t xml:space="preserve">     pojišťovnami jsou uzavřeny smlouvy na hrazení pouze některých z výše uvedených </w:t>
        <w:br/>
        <w:t xml:space="preserve">     mimopaušálních  plat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vnitropodnikové účtování mezi klinik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% výkonů vybraných kódů Urologické kliniky bude přeúčtováno na NS 3452 RTG, zajištěno již při pořizování prvotních dokladů na kli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0% výkonů vybraných kódů Kl. plicních nemocí bud přeúčtováno na NS 3453 RTG, zajištěno již při pořizování prvotních dokladů na kli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účtování mzdových nákladů z NS 3472 RTG na NS 0172 I.interní kliniky, přeúčtování na základě skutečnosti na ekonomickém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výkony nových kapacit se budou vykazovat a účtovat jen na základě uzavřených smluv se </w:t>
        <w:br/>
        <w:t xml:space="preserve">     zdravotními pojišťovnami. V případě neuznání nové kapacity zdravotními pojišťovnami a </w:t>
        <w:br/>
        <w:t xml:space="preserve">     neuzavření smlouvy se budou výkony pouze evidovat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f)  vyúčtování minulých období a revize se rozúčtují na zdravotnická pracoviště, kde byly vykázány,</w:t>
        <w:br/>
        <w:t xml:space="preserve">     vnitřní hodnotou bodu roku 2006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 Specifické účtování výkonů:</w:t>
      </w:r>
    </w:p>
    <w:p>
      <w:pPr>
        <w:pStyle w:val="Normal"/>
        <w:jc w:val="both"/>
        <w:rPr/>
      </w:pPr>
      <w:r>
        <w:rPr/>
        <w:t>Urgentní příjem :</w:t>
      </w:r>
    </w:p>
    <w:p>
      <w:pPr>
        <w:pStyle w:val="Normal"/>
        <w:jc w:val="both"/>
        <w:rPr/>
      </w:pPr>
      <w:r>
        <w:rPr/>
        <w:t>- výkony vykázané pracovištěm OUP budou vyúčtovány dle skutečných výkonů OUP přepočítaných</w:t>
        <w:br/>
        <w:t xml:space="preserve">   vnitřní hodnotou b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- rozúčtování ostatních výkonů prováděných v rámci urgentního příjmu a následně vykazovaných </w:t>
        <w:br/>
        <w:t xml:space="preserve">   v hospitalizačním účtu jiných  zdravotnických pracovišť, bude provedeno na základě skutečně </w:t>
        <w:br/>
        <w:t xml:space="preserve">   provedených výkonů na UOP  ve vnitropodnikovém účetnictví (dle podkladů z OUP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áklady na externí školení a vzděláv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 nákladů na školení lékařů, SZP je rozpočtován na NS 9072 – Personální od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utečnost bude rovněž vykazována na NS  9072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   Seznam příloh</w:t>
      </w:r>
    </w:p>
    <w:p>
      <w:pPr>
        <w:pStyle w:val="TextBody"/>
        <w:ind w:left="360" w:hanging="0"/>
        <w:rPr>
          <w:iCs/>
          <w:sz w:val="24"/>
        </w:rPr>
      </w:pPr>
      <w:r>
        <w:rPr>
          <w:iCs/>
          <w:sz w:val="24"/>
        </w:rPr>
        <w:t>bez příloh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36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8:00Z</dcterms:created>
  <dc:creator>ing. Jaroslav Kilián</dc:creator>
  <dc:description/>
  <dc:language>en-US</dc:language>
  <cp:lastModifiedBy>Ředitelství</cp:lastModifiedBy>
  <cp:lastPrinted>2004-11-09T10:10:00Z</cp:lastPrinted>
  <dcterms:modified xsi:type="dcterms:W3CDTF">2006-03-28T08:52:00Z</dcterms:modified>
  <cp:revision>34</cp:revision>
  <dc:subject/>
  <dc:title/>
</cp:coreProperties>
</file>