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1490636" r:id="rId2"/>
        </w:object>
      </w:r>
      <w:r>
        <w:rPr>
          <w:b w:val="false"/>
          <w:sz w:val="32"/>
        </w:rPr>
        <w:tab/>
        <w:t xml:space="preserve"> </w:t>
        <w:tab/>
        <w:tab/>
        <w:t xml:space="preserve">         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441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Rozhodnutí EN FNO č. 2/2006</w:t>
      </w:r>
    </w:p>
    <w:p>
      <w:pPr>
        <w:pStyle w:val="Normal"/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Harmonogram tvorby rozpočtu 2007 zdravotnických pracovišť 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a správních úseků  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estavení Hospodářské bilance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šichni  vedoucí zdravotnických pracovišť a správních úseků, odborní garanti rozpočtu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Odbor ekonomiky a financován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úsek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náměstek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Marie Križan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Antonín Micha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0.2006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0.2006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rie Križan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ng. Antonín Michal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26.10.2006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0.200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Účel</w:t>
      </w:r>
    </w:p>
    <w:p>
      <w:pPr>
        <w:pStyle w:val="Normal"/>
        <w:rPr/>
      </w:pPr>
      <w:r>
        <w:rPr/>
        <w:tab/>
        <w:t xml:space="preserve">Sestavení rozpočtu FNO na rok 2007 v podmínkách zdravotnických pracovišť a správních úse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  <w:tab/>
        <w:t>Závaznost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Všichni vedoucí zdravotnických pracovišť a správních úseků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3.</w:t>
        <w:tab/>
        <w:t>Vlastní text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bCs/>
        </w:rPr>
      </w:pPr>
      <w:r>
        <w:rPr>
          <w:bCs/>
        </w:rPr>
        <w:t xml:space="preserve">Při sestavování a rozpisu rozpočtu na rok 2007 se vychází ze směrnice č. Sm-E004 Metodika tvorby rozpočtu 1. vydání.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3.1. </w:t>
        <w:tab/>
        <w:t>Pokyny pro všechny vedoucí zdravotnických pracovišť a správních úseků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 xml:space="preserve">Na základě směrnice č. Sm-E004 Metodika tvorby rozpočtu Vám předávám podkladový formulář „Hospodářská bilance“ pro zpracování návrhu rozpočtu roku 2007 v členění na souhrnné nákladové a výnosové účty  pro Vaše pracoviště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-72" w:hanging="0"/>
        <w:jc w:val="both"/>
        <w:rPr>
          <w:strike/>
        </w:rPr>
      </w:pPr>
      <w:r>
        <w:rPr/>
        <w:t>Hospodářská bilance výnosů a nákladů je základním návrhem rozpočtu roku 2007 a měla by vyjádřit názor vedení zdravotnických pracovišť a správních úseků na  ekonomické chování a hospodářský rozvoj daného pracoviště.</w:t>
      </w:r>
    </w:p>
    <w:p>
      <w:pPr>
        <w:pStyle w:val="Header"/>
        <w:tabs>
          <w:tab w:val="clear" w:pos="4536"/>
          <w:tab w:val="clear" w:pos="9072"/>
        </w:tabs>
        <w:ind w:left="-72" w:hanging="0"/>
        <w:jc w:val="both"/>
        <w:rPr>
          <w:strike/>
        </w:rPr>
      </w:pPr>
      <w:r>
        <w:rPr>
          <w:strike/>
        </w:rPr>
      </w:r>
    </w:p>
    <w:p>
      <w:pPr>
        <w:pStyle w:val="Header"/>
        <w:tabs>
          <w:tab w:val="clear" w:pos="4536"/>
          <w:tab w:val="clear" w:pos="9072"/>
        </w:tabs>
        <w:ind w:left="-72" w:hanging="0"/>
        <w:jc w:val="both"/>
        <w:rPr/>
      </w:pPr>
      <w:r>
        <w:rPr/>
        <w:t xml:space="preserve">Návrh rozpočtu se zpracovává  pouze jedním kolem. Předpokladem  vyrovnaného hospodaření  FNO je   stejné, nebo  zlepšené hospodaření  oproti  současnému stavu hospodaření každé z klinik. </w:t>
      </w:r>
    </w:p>
    <w:p>
      <w:pPr>
        <w:pStyle w:val="Header"/>
        <w:tabs>
          <w:tab w:val="clear" w:pos="4536"/>
          <w:tab w:val="clear" w:pos="9072"/>
        </w:tabs>
        <w:ind w:left="-72" w:hanging="0"/>
        <w:jc w:val="both"/>
        <w:rPr/>
      </w:pPr>
      <w:r>
        <w:rPr/>
        <w:t>Návrh zlepšeného hospodaření každé kliniky je  zárukou   vytvoření dalších zdrojů pro rozvoj FN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72" w:firstLine="72"/>
        <w:jc w:val="both"/>
        <w:rPr/>
      </w:pPr>
      <w:r>
        <w:rPr>
          <w:b/>
        </w:rPr>
        <w:t>Základní požadavky na sestavení  Bilance zdravotnickými pracovišt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Navrhnout  Hospodářskou bilanci přednostně  jako ziskovou nebo vyrovnano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Řízeně postupovat ve strategii plánování výkonů 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předpokládat zajištění systému úhrad globálním paušálem, u vybrané skupiny zdravotních výkonů přímou úhradou od zdravotních pojišťoven a samoplátců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za referenční období považovat rok 2006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uplatnit vliv vývoje poptávky do plánu</w:t>
      </w:r>
    </w:p>
    <w:p>
      <w:pPr>
        <w:pStyle w:val="Header"/>
        <w:tabs>
          <w:tab w:val="clear" w:pos="4536"/>
          <w:tab w:val="clear" w:pos="9072"/>
        </w:tabs>
        <w:ind w:left="648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Uplatnit změny lékové vyhlášky ve vykazování CDL a cytostati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Bilanci sestavit  v organizační struktuře odpovídající roku 2006</w:t>
      </w:r>
      <w:r>
        <w:rPr/>
        <w:t xml:space="preserve">.  </w:t>
      </w:r>
      <w:r>
        <w:rPr>
          <w:b/>
          <w:bCs/>
        </w:rPr>
        <w:t>Výnosové a nákladové</w:t>
      </w:r>
      <w:r>
        <w:rPr/>
        <w:t xml:space="preserve"> </w:t>
      </w:r>
      <w:r>
        <w:rPr>
          <w:b/>
          <w:bCs/>
        </w:rPr>
        <w:t>vlivy z titulu organizačních změn  připravovaných pro rok 2007  budou zapracovány   následně</w:t>
      </w:r>
      <w:r>
        <w:rPr/>
        <w:t xml:space="preserve"> </w:t>
      </w:r>
      <w:r>
        <w:rPr>
          <w:b/>
          <w:bCs/>
        </w:rPr>
        <w:t>po  odsouhlasení  základního rozpočtu.</w:t>
      </w:r>
      <w:r>
        <w:rPr/>
        <w:t xml:space="preserve">  Podle dosavadních rozhodnutí jde např. o  dokončení reprofilizace  I. a II. chirurgie , přesuny některých laboratoří, přesuny mezi OUP, traumatologíí a urologií apod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Referenčním obdobím je rok 2006 s promítnutím rozpočtové prognózy vývoje výkonů 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výkony hrazené globálním paušálem </w:t>
        <w:tab/>
        <w:tab/>
        <w:tab/>
        <w:t>104% referenčního období 2006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ZUM a ZULP ve výši </w:t>
        <w:tab/>
        <w:tab/>
        <w:tab/>
        <w:tab/>
        <w:tab/>
        <w:t>100 % referenčního období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výkony přímou úhradou od ZP a samoplátců s přihlédnutím k poptávce zdravotnických oborů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výkony komerční – nezdravotnické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Do návrhu zapracovat současně realizované a výhledově připravované akce v roce 2007 na příslušném pracovišti, zvýšit současnou úspornost provozu zdravotnických pracovišť, u správních </w:t>
        <w:br/>
        <w:t>útvarů  pokračovat v intenzivní racionalizaci a úspornost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Do návrhu nezakládat žádné nové kapacity z metodiky zdravotních pojišťoven. Realizace  nových kapacit podléhá samostatnému správnímu řízení vždy podle individuelních rozhodnutí  pro jednotlivá pracoviště.  Jedinou  schválenou novou kapacitou pro rok 2007 je   PET/CT ( KNM) v režimu náběhové křivky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Respektovat zákonné sestavení vyrovnaného rozpočtu za FNO, nevytvářet ve svých rozpočtech   rezer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poručený postup a odpovědno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lavním odpovědným zpracovatelem je pro zdravotnická pracoviště zástupce přednosty </w:t>
        <w:br/>
        <w:t>pro LP,  u správních úseků příslušný vedoucí úse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rozpočtu u zdravotnických pracovišť předkládá vedoucí zdravotnického pracoviště a jeho zástupce pro LP, u správních úseků vedoucí úseku. V tomto složení se také předpokládá případné  následné projednání plánu s vedením FN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 návrhu rozpočtu se přihlíží k rozpočtu na rok 2006 a výsledky za období 1-9/2006, z nákladů vyloučit případné  nestandardní a neopakovatelné nákla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adné jednání a konzultace daného pracoviště s odbornými garanty, kteří mají již   v této době představu o vývoji cen, úrovni a racionalizaci spotřeby řízené komodity na rok 20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ávrh rozpočtu ( disponibilních zdrojů) svázat s vymezením spádové oblasti jednotlivých  oborů a typu zdravotní péč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ení FNO předkládá  jako základní orientaci pro tvorbu   rozpočtu  kliniky  návrh  bilancí   rozhodujících zdravotnických komodit ( SZM, léky, krev a  Všeobecný materiál)  pro jednotlivé kliniky.    Návrh  zohledňuje  v zásadách vyrovnaného rozpočtu FNO   názor na vývoj poptávky  některých oborů zdravotní péče,  rozvoj  vybraných oborů,  zvýšení  výkonnosti  dlouhodobě   deficitních oborů,  neshodné  položky  ( omezení resterilizace) a   promítnutí   strategických   činností. Předpokládá se  rozpracování  do  klinického detailu hospodaření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Harmonogram zpracování rozpočtu na rok 2007</w:t>
      </w:r>
    </w:p>
    <w:p>
      <w:pPr>
        <w:pStyle w:val="Normal"/>
        <w:jc w:val="both"/>
        <w:rPr>
          <w:sz w:val="28"/>
        </w:rPr>
      </w:pPr>
      <w:r>
        <w:rPr/>
        <w:t>1. Vyplněné tabulky Hospodářská bilance včetně komentáře a zdůvodnění návrhu, předložte prosím na</w:t>
        <w:br/>
        <w:t xml:space="preserve">    odbor ekonomiky a financování    </w:t>
      </w:r>
      <w:r>
        <w:rPr>
          <w:b/>
          <w:bCs/>
          <w:sz w:val="28"/>
        </w:rPr>
        <w:t>v elektronické podobě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do 10.11.2006 </w:t>
      </w:r>
      <w:r>
        <w:rPr>
          <w:b/>
          <w:bCs/>
        </w:rPr>
        <w:t>na adresu</w:t>
      </w:r>
      <w:r>
        <w:rPr/>
        <w:t xml:space="preserve"> </w:t>
        <w:br/>
        <w:t xml:space="preserve">    </w:t>
      </w:r>
      <w:r>
        <w:rPr>
          <w:b/>
          <w:bCs/>
          <w:sz w:val="28"/>
        </w:rPr>
        <w:t>simona.rozkosna@fnol.cz</w:t>
      </w:r>
    </w:p>
    <w:p>
      <w:pPr>
        <w:pStyle w:val="03FNOText"/>
        <w:tabs>
          <w:tab w:val="clear" w:pos="1368"/>
        </w:tabs>
        <w:spacing w:before="0" w:after="0"/>
        <w:rPr/>
      </w:pPr>
      <w:r>
        <w:rPr/>
        <w:t>2. Rozpočet za FNO celkem,  byl schválen na poradě vedení dne 11.10.2006 a 23.10.2006.</w:t>
      </w:r>
    </w:p>
    <w:p>
      <w:pPr>
        <w:pStyle w:val="Normal"/>
        <w:jc w:val="both"/>
        <w:rPr/>
      </w:pPr>
      <w:r>
        <w:rPr/>
        <w:t>3. Projednávání návrhů rozpočtů zdravotnických pracovišť a správních úseků do 20.11.2006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  <w:t>4.   Seznam příloh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  <w:t>Příloha č.1 - tabulka Hospodářská bilance</w:t>
        <w:tab/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bCs/>
        </w:rPr>
      </w:pPr>
      <w:r>
        <w:rPr>
          <w:bCs/>
        </w:rPr>
        <w:t>Příloha č.2 - Bilance rozhodujících zdravotnických komodit</w:t>
      </w:r>
    </w:p>
    <w:sectPr>
      <w:footerReference w:type="default" r:id="rId4"/>
      <w:type w:val="nextPage"/>
      <w:pgSz w:w="11906" w:h="16838"/>
      <w:pgMar w:left="1418" w:right="567" w:gutter="0" w:header="0" w:top="454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360"/>
      </w:pPr>
      <w:rPr/>
    </w:lvl>
    <w:lvl w:ilvl="1">
      <w:start w:val="2"/>
      <w:numFmt w:val="bullet"/>
      <w:lvlText w:val="-"/>
      <w:lvlJc w:val="left"/>
      <w:pPr>
        <w:tabs>
          <w:tab w:val="num" w:pos="1008"/>
        </w:tabs>
        <w:ind w:left="100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728"/>
        </w:tabs>
        <w:ind w:left="1728" w:hanging="180"/>
      </w:pPr>
    </w:lvl>
    <w:lvl w:ilvl="3">
      <w:start w:val="1"/>
      <w:numFmt w:val="decimal"/>
      <w:lvlText w:val="%4."/>
      <w:lvlJc w:val="left"/>
      <w:pPr>
        <w:tabs>
          <w:tab w:val="num" w:pos="2448"/>
        </w:tabs>
        <w:ind w:left="2448" w:hanging="360"/>
      </w:pPr>
    </w:lvl>
    <w:lvl w:ilvl="4">
      <w:start w:val="1"/>
      <w:numFmt w:val="lowerLetter"/>
      <w:lvlText w:val="%5."/>
      <w:lvlJc w:val="left"/>
      <w:pPr>
        <w:tabs>
          <w:tab w:val="num" w:pos="3168"/>
        </w:tabs>
        <w:ind w:left="3168" w:hanging="360"/>
      </w:pPr>
    </w:lvl>
    <w:lvl w:ilvl="5">
      <w:start w:val="1"/>
      <w:numFmt w:val="lowerRoman"/>
      <w:lvlText w:val="%6."/>
      <w:lvlJc w:val="right"/>
      <w:pPr>
        <w:tabs>
          <w:tab w:val="num" w:pos="3888"/>
        </w:tabs>
        <w:ind w:left="3888" w:hanging="180"/>
      </w:pPr>
    </w:lvl>
    <w:lvl w:ilvl="6">
      <w:start w:val="1"/>
      <w:numFmt w:val="decimal"/>
      <w:lvlText w:val="%7."/>
      <w:lvlJc w:val="left"/>
      <w:pPr>
        <w:tabs>
          <w:tab w:val="num" w:pos="4608"/>
        </w:tabs>
        <w:ind w:left="4608" w:hanging="360"/>
      </w:pPr>
    </w:lvl>
    <w:lvl w:ilvl="7">
      <w:start w:val="1"/>
      <w:numFmt w:val="lowerLetter"/>
      <w:lvlText w:val="%8."/>
      <w:lvlJc w:val="left"/>
      <w:pPr>
        <w:tabs>
          <w:tab w:val="num" w:pos="5328"/>
        </w:tabs>
        <w:ind w:left="5328" w:hanging="360"/>
      </w:pPr>
    </w:lvl>
    <w:lvl w:ilvl="8">
      <w:start w:val="1"/>
      <w:numFmt w:val="lowerRoman"/>
      <w:lvlText w:val="%9."/>
      <w:lvlJc w:val="right"/>
      <w:pPr>
        <w:tabs>
          <w:tab w:val="num" w:pos="6048"/>
        </w:tabs>
        <w:ind w:left="6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01FNOVc">
    <w:name w:val="01 - FNO Věc"/>
    <w:basedOn w:val="Normal"/>
    <w:next w:val="02FNOOsloven"/>
    <w:qFormat/>
    <w:pPr>
      <w:tabs>
        <w:tab w:val="clear" w:pos="708"/>
        <w:tab w:val="left" w:pos="1368" w:leader="none"/>
      </w:tabs>
      <w:spacing w:before="3200" w:after="480"/>
    </w:pPr>
    <w:rPr>
      <w:b/>
    </w:rPr>
  </w:style>
  <w:style w:type="paragraph" w:styleId="03FNOText">
    <w:name w:val="03 - FNO Text"/>
    <w:basedOn w:val="01FNOVc"/>
    <w:qFormat/>
    <w:pPr>
      <w:spacing w:before="0" w:after="240"/>
      <w:jc w:val="both"/>
    </w:pPr>
    <w:rPr>
      <w:b w:val="false"/>
    </w:rPr>
  </w:style>
  <w:style w:type="paragraph" w:styleId="02FNOOsloven">
    <w:name w:val="02 - FNO Oslovení"/>
    <w:basedOn w:val="01FNOVc"/>
    <w:next w:val="03FNOText"/>
    <w:qFormat/>
    <w:pPr>
      <w:spacing w:before="0" w:after="100"/>
      <w:jc w:val="both"/>
    </w:pPr>
    <w:rPr>
      <w:b w:val="false"/>
    </w:rPr>
  </w:style>
  <w:style w:type="paragraph" w:styleId="1FNVc">
    <w:name w:val="1 - FN Věc"/>
    <w:basedOn w:val="Normal"/>
    <w:next w:val="2FNOsloven"/>
    <w:qFormat/>
    <w:pPr>
      <w:tabs>
        <w:tab w:val="clear" w:pos="708"/>
        <w:tab w:val="left" w:pos="1368" w:leader="none"/>
      </w:tabs>
      <w:spacing w:before="3200" w:after="480"/>
    </w:pPr>
    <w:rPr>
      <w:b/>
      <w:szCs w:val="20"/>
    </w:rPr>
  </w:style>
  <w:style w:type="paragraph" w:styleId="3FNText">
    <w:name w:val="3 - FN Text"/>
    <w:basedOn w:val="1FNVc"/>
    <w:qFormat/>
    <w:pPr>
      <w:spacing w:before="0" w:after="240"/>
      <w:jc w:val="both"/>
    </w:pPr>
    <w:rPr>
      <w:b w:val="false"/>
    </w:rPr>
  </w:style>
  <w:style w:type="paragraph" w:styleId="2FNOsloven">
    <w:name w:val="2 - FN Oslovení"/>
    <w:basedOn w:val="1FNVc"/>
    <w:next w:val="3FNText"/>
    <w:qFormat/>
    <w:pPr>
      <w:spacing w:before="0" w:after="24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 2 Informace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56:00Z</dcterms:created>
  <dc:creator>ing. Jaroslav Kilián</dc:creator>
  <dc:description/>
  <dc:language>en-US</dc:language>
  <cp:lastModifiedBy>Ředitelství</cp:lastModifiedBy>
  <cp:lastPrinted>2006-10-24T10:37:00Z</cp:lastPrinted>
  <dcterms:modified xsi:type="dcterms:W3CDTF">2006-10-26T11:51:00Z</dcterms:modified>
  <cp:revision>20</cp:revision>
  <dc:subject/>
  <dc:title/>
</cp:coreProperties>
</file>