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6" w:hanging="0"/>
        <w:jc w:val="left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03876" r:id="rId2"/>
        </w:objec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Informace ekonomického náměstka č. 1 /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98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edběžná účetní závěrka k 31. 3. 2007</w:t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8"/>
              </w:rPr>
              <w:t xml:space="preserve">                               </w:t>
            </w:r>
            <w:r>
              <w:rPr>
                <w:b/>
                <w:i/>
                <w:sz w:val="28"/>
              </w:rPr>
              <w:t>Všem vedoucím zaměstnancům FN Olomouc</w:t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164"/>
      </w:tblGrid>
      <w:tr>
        <w:trPr>
          <w:trHeight w:val="251" w:hRule="atLeast"/>
        </w:trPr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64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účetnictví a OE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 účetnictví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va Buzková v.z.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 3. 2007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 3. 2007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a Buzková v.r.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Antonín Michal v.r.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 3. 2007</w:t>
            </w:r>
          </w:p>
        </w:tc>
        <w:tc>
          <w:tcPr>
            <w:tcW w:w="4164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 3. 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rPr>
          <w:sz w:val="22"/>
        </w:rPr>
      </w:pPr>
      <w:r>
        <w:rPr>
          <w:sz w:val="22"/>
        </w:rPr>
        <w:t>Dodržení termínu Předběžné účetní závěrky k 31.3.2007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2. Vlastní text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V souvislosti s  ukončením Předběžné účetní závěrky k 31.3.2007, kdy MZ ČR požaduje zaslání závěrečných účetních zápisů do 12.4.2007, předkládáme informace o termínech uzavírání na jednotlivých odborných pracovištích FN Olomouc. Tyto termíny je třeba, bez možnosti oddálení, dodržet.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Rozpis termínů Předběžné účetní závěrky k 31. 3. 2007:</w:t>
      </w:r>
    </w:p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0"/>
        <w:gridCol w:w="1900"/>
      </w:tblGrid>
      <w:tr>
        <w:trPr>
          <w:trHeight w:val="27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y a oblasti zpracování závěrky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mín</w:t>
            </w:r>
          </w:p>
        </w:tc>
      </w:tr>
      <w:tr>
        <w:trPr>
          <w:trHeight w:val="270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 veškerých provozních záloh do POK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8.3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nákupů v hotovos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8.3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podkladů na OOE k zavedení nově poříz.DM do eviden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0.3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 tržeb do POKL, uzavření POK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0.3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účtování cestov.náhrad zaměstnanců za I.Q.07, odevzdání na OEP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3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mořádná závěrka skladu SZM, předání informací pro prog.NAV 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y - valut, cenin, věcných depozit, hotovost.šeků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spotřeby PHM nebo odborný odhad, interní výkaz doprav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y za výkony v rámci vnitroúčetnictví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dentálních slitin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účtování soukr.tel., rozpis skuteč.nákl.za tel. nebo odbor.odhad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podkladů k vystav.faktur na OEF nebo předání odhadu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ování osobních nákladů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5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odbor.odhadů (energie, úklid, telefony, opravy, náhr.d.atd…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zásob a spotřeby krve a krevních výrobků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nájemnéh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evidence odbor.útvarů a vrácení dokladů s rozpisem nákl.do OOU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skladů a meziskl.potrav., doplňkového prodej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6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skladů a meziskl.zapojených do SEF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6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všech podkladů k evidenci majetku, uzavření evidence majetku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účetnictví lékárn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ácení všech daňových dokladů na OU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ování došlých faktur a jejich převod do UCT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.vyúčt.zdravotních výkon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.vydaných faktur, bank.oper., poklad.deníku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klad na storno odhadů roku 2006, dohad.pol.za lék.vyhl.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podkladů na odd.účet. - léková vyhláška, dorov. bodů a ZUM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1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režií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1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vnitropod.nákladů za koteln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1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azu DP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1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čet vedlejší činnos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1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tování předpisu odvodu do SR za prodej majetku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1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á kontrola účetních záznamů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ůběhu uzávěrky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kontroly UCTO a tvorba účetní závěrky za I.Q.r.200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lání dat k centrálnímu zpracování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2.4.2007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lání závěrečných výkazů zřizovatel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3.4.2007</w:t>
            </w:r>
          </w:p>
        </w:tc>
      </w:tr>
      <w:tr>
        <w:trPr>
          <w:trHeight w:val="27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eřejnění oficiálních výsledků hospodaření FNO, zpracování statisti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0.4.2007</w:t>
            </w:r>
          </w:p>
        </w:tc>
      </w:tr>
    </w:tbl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 w:val="22"/>
      <w:szCs w:val="20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1:00Z</dcterms:created>
  <dc:creator>buzkova</dc:creator>
  <dc:description/>
  <dc:language>en-US</dc:language>
  <cp:lastModifiedBy>buzkova</cp:lastModifiedBy>
  <cp:lastPrinted>2007-03-20T07:59:00Z</cp:lastPrinted>
  <dcterms:modified xsi:type="dcterms:W3CDTF">2007-03-21T08:15:00Z</dcterms:modified>
  <cp:revision>73</cp:revision>
  <dc:subject/>
  <dc:title>FAKULTNÍ NEMOCNICE OLOMOUC</dc:title>
</cp:coreProperties>
</file>