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994705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Informace ekonomického náměstka č.  3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b/>
                <w:sz w:val="32"/>
              </w:rPr>
              <w:t>Předběžná účetní závěrka k 30. 9. 2007</w:t>
            </w:r>
          </w:p>
        </w:tc>
      </w:tr>
      <w:tr>
        <w:trPr>
          <w:cantSplit w:val="true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boru účetnictví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va Buzková v.z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2007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9.2007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 Buzková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el Hanke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9.2007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9.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/>
      </w:pPr>
      <w:r>
        <w:rPr>
          <w:sz w:val="22"/>
        </w:rPr>
        <w:t>Dodržení termínu Předběžné účetní závěrky k 30.9.2007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2. Vlastní text</w:t>
      </w:r>
    </w:p>
    <w:p>
      <w:pPr>
        <w:pStyle w:val="Zkladntext2"/>
        <w:jc w:val="both"/>
        <w:rPr/>
      </w:pPr>
      <w:r>
        <w:rPr>
          <w:color w:val="000000"/>
        </w:rPr>
        <w:t>V souvislosti s  ukončením Předběžné účetní závěrky k  30.9.2007, kdy MZ ČR požaduje předání datových informací ze závěrečných účetních zápisů do MÚZO Praha nejpozději 12.10.2007, předkládáme informace o termínech uzavírání na jednotlivých odborných pracovištích FN Olomouc. Tyto termíny je třeba, bez možnosti oddálení, dodržet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/>
      </w:pPr>
      <w:r>
        <w:rPr>
          <w:b/>
          <w:bCs/>
          <w:color w:val="000000"/>
        </w:rPr>
        <w:t>3.  Rozpis termínů Předběžné účetní závěrky k 30. 9</w:t>
      </w:r>
      <w:r>
        <w:rPr/>
        <w:t>. 2007:</w:t>
      </w:r>
    </w:p>
    <w:tbl>
      <w:tblPr>
        <w:tblW w:w="8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900"/>
      </w:tblGrid>
      <w:tr>
        <w:trPr>
          <w:trHeight w:val="27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y a oblasti zpracování závěr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na OOE k zavedení nově poříz.DM do evidence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6.9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šech podkladů k evidenci majetku, uzavření evidence majetk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7.9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 veškerých provozních záloh do POK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7.9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nákupů v hotovosti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7.9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tržeb do POKL, uzavření POKL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7.9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- valut, cenin, věcných depozit, hotovost.šeků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dentálních sliti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oukr.tel., rozpis nákladů za tel. nebo odbor.odhad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k vystav.faktur na OEF nebo předání odhad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odbor.odhadů (energie, úklid, telefony, opravy, náhr.d.atd…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potrav., doplňkového prodeje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. až 5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zapojených do SEFA, převod DDM do ÚČET.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osobních nákladů, včetně cestovních náhrad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8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evidence odbor.útvarů a vrácení dokladů s rozpisem nákl.do OO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nájemného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účetnictví lékárny, včetně dohad.pol.za konsign.sklady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8. 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ácení všech daňových dokladů na O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došlých faktur a jejich převod do UCTO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účt.zdravotních výkonů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8. 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daných faktur, bank.oper., poklad.deník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5. do 9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lad k vyúčtování dohad.pol.za ZP (za II.pol.2006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lad k zaúčtování uplatnění limitů na klin. F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klad k zaúčtování vlivu lékové vyhlášky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ežií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nitropod.nákladů za kotelny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azu DPH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čet vedlejší činnosti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 do 11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ání předpisu odvodu do SR za prodej majetk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a účetních záznamů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kontroly UCTO a tvorba účetní závěrky za III.Q.r.200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lání dat k centrálnímu zpracování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2.10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výkazů zřizovateli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.10.2007</w:t>
            </w:r>
          </w:p>
        </w:tc>
      </w:tr>
      <w:tr>
        <w:trPr>
          <w:trHeight w:val="27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dat k rozborům (EIS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6.10.2007</w:t>
            </w:r>
          </w:p>
        </w:tc>
      </w:tr>
    </w:tbl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 w:val="22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1:00Z</dcterms:created>
  <dc:creator>buzkova</dc:creator>
  <dc:description/>
  <cp:keywords/>
  <dc:language>en-US</dc:language>
  <cp:lastModifiedBy>Eva Buzková</cp:lastModifiedBy>
  <cp:lastPrinted>2007-09-03T10:12:00Z</cp:lastPrinted>
  <dcterms:modified xsi:type="dcterms:W3CDTF">2007-09-13T07:34:00Z</dcterms:modified>
  <cp:revision>84</cp:revision>
  <dc:subject/>
  <dc:title>FAKULTNÍ NEMOCNICE OLOMOUC</dc:title>
</cp:coreProperties>
</file>