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i/>
          <w:i/>
          <w:iCs/>
          <w:sz w:val="36"/>
        </w:rPr>
      </w:pPr>
      <w:r>
        <w:rPr>
          <w:i/>
          <w:iCs/>
          <w:sz w:val="36"/>
        </w:rPr>
        <w:t>Rozbor mezd</w:t>
      </w:r>
    </w:p>
    <w:p>
      <w:pPr>
        <w:pStyle w:val="Heading2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2"/>
        <w:rPr>
          <w:sz w:val="36"/>
        </w:rPr>
      </w:pPr>
      <w:r>
        <w:rPr>
          <w:i/>
          <w:iCs/>
          <w:sz w:val="36"/>
        </w:rPr>
        <w:t>Výsledky za 1. - 7. 2004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i/>
          <w:sz w:val="36"/>
        </w:rPr>
        <w:t xml:space="preserve">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Skutečnost</w:t>
        <w:tab/>
        <w:tab/>
        <w:t xml:space="preserve"> 1-7/ 2003</w:t>
        <w:tab/>
        <w:tab/>
        <w:t xml:space="preserve"> 1-7/ 2004</w:t>
        <w:tab/>
        <w:tab/>
        <w:t xml:space="preserve"> Index</w:t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------------------------------------------------------------------------------------------------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Lékaři </w:t>
        <w:tab/>
        <w:tab/>
        <w:t xml:space="preserve">41.320                         41.744                        101,03         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Farmaceuti </w:t>
        <w:tab/>
        <w:t xml:space="preserve">           33.997                         32.951                         96,92           </w:t>
      </w:r>
    </w:p>
    <w:p>
      <w:pPr>
        <w:pStyle w:val="Heading3"/>
        <w:rPr/>
      </w:pPr>
      <w:r>
        <w:rPr/>
        <w:t xml:space="preserve"> </w:t>
      </w:r>
      <w:r>
        <w:rPr/>
        <w:t>JOP  VŠ</w:t>
        <w:tab/>
        <w:t xml:space="preserve">           25.800                         24.779                         96,04           </w:t>
      </w:r>
    </w:p>
    <w:p>
      <w:pPr>
        <w:pStyle w:val="Heading3"/>
        <w:rPr/>
      </w:pPr>
      <w:r>
        <w:rPr/>
        <w:t xml:space="preserve"> </w:t>
      </w:r>
      <w:r>
        <w:rPr/>
        <w:t>JOP  SŠ</w:t>
        <w:tab/>
        <w:t xml:space="preserve">          18.331                          17.648                        96,27           </w:t>
      </w:r>
    </w:p>
    <w:p>
      <w:pPr>
        <w:pStyle w:val="Heading3"/>
        <w:rPr>
          <w:b/>
          <w:b/>
        </w:rPr>
      </w:pPr>
      <w:r>
        <w:rPr/>
        <w:t xml:space="preserve"> </w:t>
      </w:r>
      <w:r>
        <w:rPr/>
        <w:t xml:space="preserve">SZP </w:t>
        <w:tab/>
        <w:tab/>
        <w:t xml:space="preserve">          18.433                          18.103                        98,21            </w:t>
      </w:r>
    </w:p>
    <w:p>
      <w:pPr>
        <w:pStyle w:val="Heading3"/>
        <w:rPr/>
      </w:pPr>
      <w:r>
        <w:rPr/>
        <w:t xml:space="preserve"> </w:t>
      </w:r>
      <w:r>
        <w:rPr/>
        <w:t xml:space="preserve">NZP </w:t>
        <w:tab/>
        <w:tab/>
        <w:t xml:space="preserve">          13.175                         13.162                        99,90         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ZP</w:t>
        <w:tab/>
        <w:tab/>
        <w:t xml:space="preserve">         12.071                          11.815                        97,88          </w:t>
      </w:r>
    </w:p>
    <w:p>
      <w:pPr>
        <w:pStyle w:val="Normal"/>
        <w:spacing w:before="120" w:after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----------------------------------------------------------------------------------------------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Dělníci </w:t>
        <w:tab/>
        <w:t xml:space="preserve">        11.071                          11.207                        101,23         </w:t>
      </w:r>
    </w:p>
    <w:p>
      <w:pPr>
        <w:pStyle w:val="Heading3"/>
        <w:rPr/>
      </w:pPr>
      <w:r>
        <w:rPr/>
        <w:t xml:space="preserve"> </w:t>
      </w:r>
      <w:r>
        <w:rPr/>
        <w:t>THP</w:t>
        <w:tab/>
        <w:tab/>
        <w:t xml:space="preserve">        16.384                          16.708                       101,98         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/>
      </w:pPr>
      <w:r>
        <w:rPr>
          <w:b/>
          <w:i/>
          <w:sz w:val="24"/>
        </w:rPr>
        <w:t>Celkem</w:t>
        <w:tab/>
        <w:t xml:space="preserve">       20.583                          20.440                         99,30              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Olomouci  dne 11.8.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le  skutečných výsledků za 1-7 měsíc 2004  zpracoval</w:t>
      </w:r>
    </w:p>
    <w:p>
      <w:pPr>
        <w:pStyle w:val="TextBody"/>
        <w:rPr/>
      </w:pPr>
      <w:r>
        <w:rPr/>
        <w:t xml:space="preserve">Ing.Stanislav Jančík  </w:t>
      </w:r>
    </w:p>
    <w:p>
      <w:pPr>
        <w:pStyle w:val="TextBody"/>
        <w:rPr/>
      </w:pPr>
      <w:r>
        <w:rPr/>
        <w:t xml:space="preserve"> </w:t>
      </w:r>
      <w:r>
        <w:rPr/>
        <w:t>ved.odboru  EP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17:00Z</dcterms:created>
  <dc:creator>JANCIK</dc:creator>
  <dc:description>Filtr T602 id: </dc:description>
  <dc:language>en-US</dc:language>
  <cp:lastModifiedBy>Jurickol</cp:lastModifiedBy>
  <cp:lastPrinted>2004-08-10T14:00:00Z</cp:lastPrinted>
  <dcterms:modified xsi:type="dcterms:W3CDTF">2004-09-03T10:23:00Z</dcterms:modified>
  <cp:revision>15</cp:revision>
  <dc:subject/>
  <dc:title> Rozbor mezd za rok 2003</dc:title>
</cp:coreProperties>
</file>