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35pt;margin-top:7.15pt;width:42.5pt;height:4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022910" r:id="rId2"/>
        </w:object>
      </w:r>
      <w:r>
        <w:rPr>
          <w:caps/>
          <w:sz w:val="20"/>
        </w:rPr>
        <w:t xml:space="preserve">                                                          </w:t>
      </w:r>
      <w:r>
        <w:rPr>
          <w:caps/>
          <w:sz w:val="20"/>
        </w:rPr>
        <w:t>Fakultní nemocnice Olomouc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. P. Pavlova 6, 775 20 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nomický úsek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ekonomický náměstek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 443 130, fax: + 420 588 442 533, e-mail: antonin.michal@fnol.c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905</wp:posOffset>
                </wp:positionV>
                <wp:extent cx="475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.15pt" to="404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drží: přednostové – primáři klinik, ústavů a oddělení F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Cs/>
        </w:rPr>
      </w:pPr>
      <w:r>
        <w:rPr>
          <w:bCs/>
        </w:rPr>
        <w:t>Olomouc 11. 1. 20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zdové opatření ve 12/200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latek do úrovně 101% průměrných výdělků roku 2003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žený pane přednosto – primář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 souladu s průběžnými informacemi o vývoji průměrné mzdy roku 2004 a hospodářskými záměry roku 2004 rozhodla porada vedení FNO dne 23. 12. 2004 o realizaci doplatku mezd u některých zaměstnaneckých kategorií do 101 % průměrných výdělků srovnatelného období roku 2003. Doplatek  je prováděn ve výplatním období prosinec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ailnější zdůvodnění postupu bylo prováděno na poradách zástupců pro LP a také v dopisu EN ze dne 2. 9. 2004.</w:t>
      </w:r>
    </w:p>
    <w:p>
      <w:pPr>
        <w:pStyle w:val="TextBody"/>
        <w:rPr/>
      </w:pPr>
      <w:r>
        <w:rPr/>
        <w:t>Mzdové dorovnání je prováděno u zaměstnaneckých kategorií: farmaceuti, JOP VŠ, JOP SŠ, SZP, NZP a PZP. Tyto kategorie vykazovaly k 30. 11. 2004 (za období 1-11/2004) průměrný výdělek výrazněji pod 101 %. U ostatních kategorií byl k datu 30. 11. 2004 průměrný výdělek v úrovni 101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čet byl proveden podle metodiky výpočtů dalších platů.</w:t>
      </w:r>
    </w:p>
    <w:p>
      <w:pPr>
        <w:pStyle w:val="TextBody"/>
        <w:rPr/>
      </w:pPr>
      <w:r>
        <w:rPr/>
        <w:t>O rozhodnutí Porady vedení FNO byly informováni předsedové odborových organizací FNO na samostatné poradě dne 22. 12. 2004.</w:t>
      </w:r>
    </w:p>
    <w:p>
      <w:pPr>
        <w:pStyle w:val="TextBody"/>
        <w:rPr/>
      </w:pPr>
      <w:r>
        <w:rPr/>
        <w:t>Přehled dorovnání podle jednotlivých pracovišť a zaměstnaneckých kategorií je uveden v příloze.</w:t>
      </w:r>
    </w:p>
    <w:p>
      <w:pPr>
        <w:pStyle w:val="TextBody"/>
        <w:rPr/>
      </w:pPr>
      <w:r>
        <w:rPr/>
        <w:t>Informujte prosím, vážený pane přednosto – primáři, v duchu tohoto sdělení Váš pracovní kolekt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 pozdrave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g. Antonín Michal v.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ekonomický náměstek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2"/>
        <w:rPr>
          <w:bCs/>
          <w:iCs/>
        </w:rPr>
      </w:pPr>
      <w:r>
        <w:rPr>
          <w:bCs/>
          <w:iCs/>
        </w:rPr>
        <w:t>Kopi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R, NLP, NOP, PIN, ved. ÚIS, AK Dr. Vítek, předsedové odborových organizací FNO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2"/>
        <w:rPr>
          <w:bCs/>
          <w:iCs/>
        </w:rPr>
      </w:pPr>
      <w:r>
        <w:rPr>
          <w:bCs/>
          <w:iCs/>
        </w:rPr>
        <w:t>Příloha</w:t>
      </w:r>
    </w:p>
    <w:p>
      <w:pPr>
        <w:pStyle w:val="Normal"/>
        <w:rPr/>
      </w:pPr>
      <w:r>
        <w:rPr>
          <w:iCs/>
          <w:sz w:val="24"/>
        </w:rPr>
        <w:t xml:space="preserve">Přehled </w:t>
      </w:r>
      <w:r>
        <w:rPr>
          <w:i/>
          <w:sz w:val="24"/>
        </w:rPr>
        <w:t>Plošný doplatek do 101% průměrných výdělků</w:t>
      </w:r>
      <w:r>
        <w:rPr>
          <w:iCs/>
          <w:sz w:val="24"/>
        </w:rPr>
        <w:t xml:space="preserve"> ze dne 10. 1.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5:09:00Z</dcterms:created>
  <dc:creator>J</dc:creator>
  <dc:description/>
  <dc:language>en-US</dc:language>
  <cp:lastModifiedBy>Jurickol</cp:lastModifiedBy>
  <cp:lastPrinted>2005-01-11T09:43:00Z</cp:lastPrinted>
  <dcterms:modified xsi:type="dcterms:W3CDTF">2005-01-11T08:48:00Z</dcterms:modified>
  <cp:revision>27</cp:revision>
  <dc:subject/>
  <dc:title/>
</cp:coreProperties>
</file>