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caps/>
          <w:sz w:val="20"/>
        </w:rPr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.35pt;margin-top:7.15pt;width:42.5pt;height:42.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83536168" r:id="rId2"/>
        </w:object>
      </w:r>
      <w:r>
        <w:rPr>
          <w:caps/>
          <w:sz w:val="20"/>
        </w:rPr>
        <w:t xml:space="preserve">                                                              </w:t>
      </w:r>
      <w:r>
        <w:rPr>
          <w:caps/>
          <w:sz w:val="20"/>
        </w:rPr>
        <w:t>Fakultní nemocnice Olomouc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I. P. Pavlova 6, 775 20  Olomouc</w:t>
      </w:r>
    </w:p>
    <w:p>
      <w:pPr>
        <w:pStyle w:val="Normal"/>
        <w:jc w:val="center"/>
        <w:rPr>
          <w:b/>
          <w:b/>
        </w:rPr>
      </w:pPr>
      <w:r>
        <w:rPr>
          <w:b/>
        </w:rPr>
        <w:t>Ekonomický úsek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</w:rPr>
        <w:t>ekonomický náměstek</w:t>
      </w:r>
    </w:p>
    <w:p>
      <w:pPr>
        <w:pStyle w:val="Normal"/>
        <w:jc w:val="center"/>
        <w:rPr/>
      </w:pPr>
      <w:r>
        <w:rPr>
          <w:rFonts w:cs="Wingdings" w:ascii="Wingdings" w:hAnsi="Wingdings"/>
          <w:sz w:val="18"/>
        </w:rPr>
        <w:t></w:t>
      </w:r>
      <w:r>
        <w:rPr>
          <w:sz w:val="18"/>
        </w:rPr>
        <w:t xml:space="preserve"> </w:t>
      </w:r>
      <w:r>
        <w:rPr>
          <w:sz w:val="18"/>
        </w:rPr>
        <w:t>+420 588 443 130, fax: + 420 588 442 533, e-mail: antonin.michal@fnol.cz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0365</wp:posOffset>
                </wp:positionH>
                <wp:positionV relativeFrom="paragraph">
                  <wp:posOffset>1905</wp:posOffset>
                </wp:positionV>
                <wp:extent cx="47548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95pt,0.15pt" to="404.3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  <w:t>Obdrží : Zástupci pro léčebnou péči klinik a ústavů, vedoucí oddělení zdravotnických pracovišť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 Olomouci, 27.6.200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ěc :   Korekce hospodářského výsledku   za překračování ZUM, ZULP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V souladu s pravidly k účtování  výnosů ze dne  28.2.2006 a Rozhodnutí  EN FNO č. 1/2006 ze dne  28.3.2006 k rozpočtu 2006 a pravidlům účtování  byla  v účetní závěrce 05/2006 provedena korekce výnosů z důvodu  překročení limitů na SZM a léky   a následné   zvýšení  hodnoty bodu výkonů klinik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Korekce nebyla k datu 31.5.2006 provedena zcela přesně .  V  účetní závěrce  neodpovídají  tak hospodářské výsledky  zdravotnických pracovišť   předepsané metodice korekce. S údaji HV podle sestav účetnictví  prosím nepracujte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V příloze předkládám formou tabulek   správný propočet korekce hospodaření a vliv korekce na hospodářský výsledek 1 – 5/2006. Nadále bude tato korekce prováděna měsíčně .  Chyba bude  v účetních stavech opravena  v rámci závěrky k 06/2006.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Na hospodářský výsledek FNO jako celek  nemá nesprávný propočet  vliv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Bližší zdůvodnění  korekc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ýnosy zdravotnických pracovišť jsou historicky  tvořeny jako součet   výkonů ( násobek počtu bodů a ceny bodu) a  účtovaného materiálu (ZULP, ZUM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Tento mechanizmus přešel i do režimu paušálních úhrad.  V současnosti platná úhradová vyhláška  550/2005 a 101/2006 definuje  členění paušálu a určuje také i rozdílný vývoj  těchto složek paušálu ( např. 98 %  ZULM).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 samotném  finančním objemu  paušálu  se však již značně toto členění vytrácí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V účetních závěrkách za  období  01 – 04/2006  se při  rozdělení paušální  měsíční zálohy v prvním kroku vyčlenil do výnosů příděl pro jednotlivé zdravotnická pracoviště  podle skutečně spotřebovaných ZULP a ZUM. Ve druhém kroku byl do výnosů ZdP převeden  zůstatek paušálu  za použití  vnitřní hodnoty bodu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ři překračování limitů spotřeby SZM a ZULP  tak  příslušné ZdP  získalo do výnosu  veškeré pokrytí  spotřeby materiálu a to na úkor  dalších pracovišť 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oučasně tak docházelo ke snižování vnitřní hodnoty bodů pro všechna ZdP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yl také  značně redukován zamýšlený přínos zvýšení  hodnoty práce  a zvýšení  bodového hodnocení  sazebník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Změnou provedenou počínaje závěrkou  05/2006 je tedy   skutečnost, že  v prvním kroku  bude do výnosů příslušného ZdP  převeden objem  pouze do  úrovně  proporce  rozpočtu SZM a ZULP. Nadrozpočtově  spotřebované materiály nebudou kryty  příslušným výnosem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bývající objem finančních prostředků  bude  ve druhém kroku celý využit pro úhradu bodové produkce  výkonů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 tabulce „Korekce  výnosů“ je uvedena po jednotlivých ZdP  částka  odúčtovaná za  překročení materiálu proti rozpočtu a současně  zvýšení výnosů  za bodovou produkc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 tabulce  „Vliv korekce na HV“ je  poté  vyčíslena nesprávná a správná korekce  HV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hyba byla způsobena  prací s datovými soubory roku 2005 a opomenutím, že v loňském roce  nepůsobily  faktory jako centrálně dodávané léky , pracoviště PET/CT a některé  další vliv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 nepřesnosti   se omlouvá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ng. Antonín Michal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Ekonomický náměstek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 xml:space="preserve">Příloha : </w:t>
      </w:r>
    </w:p>
    <w:p>
      <w:pPr>
        <w:pStyle w:val="Normal"/>
        <w:numPr>
          <w:ilvl w:val="0"/>
          <w:numId w:val="2"/>
        </w:numPr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tabulka Korekce  výnosů za překročení rozpočtu SZM a ZULP za období 01-05/2006</w:t>
      </w:r>
    </w:p>
    <w:p>
      <w:pPr>
        <w:pStyle w:val="Normal"/>
        <w:numPr>
          <w:ilvl w:val="0"/>
          <w:numId w:val="2"/>
        </w:numPr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tabulka Vliv korekce na hospodářský výsledek</w:t>
      </w:r>
    </w:p>
    <w:p>
      <w:pPr>
        <w:pStyle w:val="Normal"/>
        <w:ind w:left="360" w:hanging="0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Normal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Kopie: členové PV FNO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1T14:09:00Z</dcterms:created>
  <dc:creator>J</dc:creator>
  <dc:description/>
  <dc:language>en-US</dc:language>
  <cp:lastModifiedBy>60397</cp:lastModifiedBy>
  <cp:lastPrinted>2004-07-01T17:05:00Z</cp:lastPrinted>
  <dcterms:modified xsi:type="dcterms:W3CDTF">2006-06-28T06:02:00Z</dcterms:modified>
  <cp:revision>22</cp:revision>
  <dc:subject/>
  <dc:title/>
</cp:coreProperties>
</file>