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aps/>
          <w:sz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5pt;margin-top:7.15pt;width:42.5pt;height: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376867" r:id="rId2"/>
        </w:object>
      </w:r>
      <w:r>
        <w:rPr>
          <w:caps/>
          <w:sz w:val="20"/>
        </w:rPr>
        <w:t xml:space="preserve">                                                              </w:t>
      </w:r>
      <w:r>
        <w:rPr>
          <w:caps/>
          <w:sz w:val="20"/>
        </w:rPr>
        <w:t>Fakultní nemocnice Olomouc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. P. Pavlova 6, 775 20 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cký úsek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ekonomický náměstek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 443 130, fax: + 420 588 442 533, e-mail: antonin.michal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905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15pt" to="404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Obdrží : přednostové klinik, oddělení a ústavů F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Olomouci, 10.11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ěc :  Porada přednostů   ze dne  9.11.20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Hospodářská  oblast – tísňový rozpočet IV čtvrtletí 2005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intranetu (Dokumenty – Rozpočet FNO) jsou uvedeny   tabulky a grafy prezentované na Poradě přednostů FNO  ze dne  9.11.2005. </w:t>
      </w:r>
    </w:p>
    <w:p>
      <w:pPr>
        <w:pStyle w:val="Normal"/>
        <w:rPr>
          <w:sz w:val="24"/>
        </w:rPr>
      </w:pPr>
      <w:r>
        <w:rPr>
          <w:sz w:val="24"/>
        </w:rPr>
        <w:t>Základní komentář a zadání    tísňového rozpočtu IV čtvrtletí 2005 bude  obsahem řádného zápisu  z po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e předpoklád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edení detailnějšího zadání pro některé kliniky  s významným vlivem do hospodaření FNO : R,  provede  NL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ktualizace  zadání na období 11 a 12/2005 po promítnutí  výsledků účetního období 10/2005 a  prognoz vývoje  nákladů: provede EN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stavná aktualizace   seznamů zdravotních pojišťoven  podle   závěrů   dodatků na II.pololetí 2005: provede 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Antonín Mich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konomický náměst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5:09:00Z</dcterms:created>
  <dc:creator>J</dc:creator>
  <dc:description/>
  <dc:language>en-US</dc:language>
  <cp:lastModifiedBy>Ředitelství</cp:lastModifiedBy>
  <cp:lastPrinted>2004-07-01T17:05:00Z</cp:lastPrinted>
  <dcterms:modified xsi:type="dcterms:W3CDTF">2005-11-11T10:13:00Z</dcterms:modified>
  <cp:revision>18</cp:revision>
  <dc:subject/>
  <dc:title/>
</cp:coreProperties>
</file>