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564255</wp:posOffset>
                </wp:positionV>
                <wp:extent cx="360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5pt" to="28.35pt,28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5346700</wp:posOffset>
                </wp:positionV>
                <wp:extent cx="360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1pt" to="28.35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7121525</wp:posOffset>
                </wp:positionV>
                <wp:extent cx="360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0.75pt" to="28.35pt,56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měny při uplatňování DPH platné od 1.1.2005 dle novely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ab/>
      </w:r>
      <w:r>
        <w:rPr>
          <w:sz w:val="20"/>
        </w:rPr>
        <w:t>Dne 1.1.2005 vstoupila v platnost novela zákona č. 635/2004 Sb., kterou se mění zákon 235/2004 Sb. o dani s přidané hodnoty (DPH).</w:t>
      </w:r>
    </w:p>
    <w:p>
      <w:pPr>
        <w:pStyle w:val="Normal"/>
        <w:rPr>
          <w:sz w:val="20"/>
        </w:rPr>
      </w:pPr>
      <w:r>
        <w:rPr>
          <w:sz w:val="20"/>
        </w:rPr>
        <w:t>Novelou zákona o DPH dochází k zásadním změnám v souvislosti se zdaňováním poskytované zdravotní péče a s ní spojenými službami a DPH některých služeb a činností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b/>
          <w:bCs/>
          <w:sz w:val="20"/>
        </w:rPr>
        <w:t>Od 1.1.2005 se mění DPH u těchto služeb a činností</w:t>
      </w:r>
      <w:r>
        <w:rPr>
          <w:sz w:val="20"/>
        </w:rPr>
        <w:t>:</w:t>
      </w:r>
      <w:r>
        <w:rPr>
          <w:sz w:val="22"/>
        </w:rPr>
        <w:t xml:space="preserve"> </w:t>
        <w:tab/>
      </w:r>
      <w:bookmarkStart w:id="0" w:name="_1167546761"/>
      <w:bookmarkStart w:id="1" w:name="_1167019801"/>
      <w:bookmarkStart w:id="2" w:name="_1166964354"/>
      <w:bookmarkStart w:id="3" w:name="_1166963950"/>
      <w:bookmarkStart w:id="4" w:name="_1166963632"/>
      <w:bookmarkStart w:id="5" w:name="_1166963616"/>
      <w:bookmarkStart w:id="6" w:name="_1166963554"/>
      <w:bookmarkStart w:id="7" w:name="_1166962969"/>
      <w:bookmarkStart w:id="8" w:name="_1166962955"/>
      <w:bookmarkStart w:id="9" w:name="_1166962897"/>
      <w:bookmarkStart w:id="10" w:name="_1166962816"/>
      <w:bookmarkStart w:id="11" w:name="_11669626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object w:dxaOrig="9858" w:dyaOrig="3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4pt;height:176pt" filled="f" o:ole="">
            <v:imagedata r:id="rId3" o:title=""/>
          </v:shape>
          <o:OLEObject Type="Embed" ProgID="Excel.Sheet.12" ShapeID="ole_rId2" DrawAspect="Content" ObjectID="_34441989" r:id="rId2"/>
        </w:object>
      </w:r>
    </w:p>
    <w:p>
      <w:pPr>
        <w:pStyle w:val="03FNOText"/>
        <w:jc w:val="left"/>
        <w:rPr/>
      </w:pPr>
      <w:r>
        <w:rPr>
          <w:b/>
          <w:bCs/>
          <w:sz w:val="22"/>
        </w:rPr>
        <w:tab/>
      </w:r>
      <w:r>
        <w:rPr>
          <w:b/>
          <w:bCs/>
          <w:sz w:val="20"/>
        </w:rPr>
        <w:t>S okamžitou platností</w:t>
      </w:r>
      <w:r>
        <w:rPr>
          <w:sz w:val="20"/>
        </w:rPr>
        <w:t xml:space="preserve"> je potřeba při poskytování a úhradách těchto služeb používat buď daňový doklad (faktura) nebo zjednodušený daňový doklad, s cenami uvedenými v tabulce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0"/>
          <w:u w:val="single"/>
        </w:rPr>
        <w:t>Daňový doklad – faktura</w:t>
      </w:r>
      <w:r>
        <w:rPr>
          <w:sz w:val="20"/>
        </w:rPr>
        <w:t xml:space="preserve"> </w:t>
      </w:r>
    </w:p>
    <w:p>
      <w:pPr>
        <w:pStyle w:val="TextBody"/>
        <w:ind w:left="741" w:hanging="0"/>
        <w:rPr/>
      </w:pPr>
      <w:r>
        <w:rPr>
          <w:sz w:val="20"/>
        </w:rPr>
        <w:t xml:space="preserve">V případě úhrady fakturou vyhotovuje daňový doklad odbor ekonomiky a financování FNO na základě podkladu z příslušného pracoviště a zasílá na adresu odběratele. </w:t>
      </w:r>
      <w:r>
        <w:rPr>
          <w:sz w:val="20"/>
          <w:u w:val="single"/>
        </w:rPr>
        <w:t>Přísl.pracoviště musí předkládat podklady k fakturaci průběžně, nejpozději pátý den po uskutečnění služby</w:t>
      </w:r>
      <w:r>
        <w:rPr>
          <w:sz w:val="20"/>
        </w:rPr>
        <w:t xml:space="preserve">. </w:t>
      </w:r>
      <w:r>
        <w:rPr>
          <w:sz w:val="20"/>
          <w:u w:val="single"/>
        </w:rPr>
        <w:t>Účetní doklady musí být zúčtovány v příslušném zdaňovacím období*, kterého se týkají, aby mohla být řádně odvedena DPH v příslušném měsíci. Za včasné dodání podkladů k fakturaci a věcnou správnost odpovídá příslušné pracoviště.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.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  <w:u w:val="single"/>
        </w:rPr>
        <w:t>Zjednodušený daňový doklad (dále ZDD)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V případě úhrady v hotovosti vystaví ZDD ve dvojím vyhotovení příslušné pracoviště. Současně vystaví účtovací předpis s podpisy dle podpisového vzoru a příjmový pokladní doklad, pokud je úhrada provedena přímo na klinice nebo v pokladně FNO. Originál ZDD a příjmového pokl. dokladu obdrží odběratel, kopie odevzdá klinika nebo přísl.pracoviště do pokladny FNO. Doklady za poskytnuté služby musí být odevzdány v pokladně FNO v příslušném zdaňovacím období*.</w:t>
      </w:r>
    </w:p>
    <w:p>
      <w:pPr>
        <w:pStyle w:val="TextBody"/>
        <w:ind w:left="720" w:hanging="0"/>
        <w:rPr>
          <w:sz w:val="20"/>
        </w:rPr>
      </w:pPr>
      <w:r>
        <w:rPr>
          <w:sz w:val="20"/>
        </w:rPr>
        <w:t>V případě, že platba na klinice proběhne v průběhu dnů pracovního volna a současně na konci zdaňovacího období (např. sobota 30.4. a neděle 1.5.), musí být doklady i peníze neprodleně odevzdány do pokladny FNO  první pracovní dne v měsíci. (dne 2.5.).</w:t>
      </w:r>
    </w:p>
    <w:p>
      <w:pPr>
        <w:pStyle w:val="TextBody"/>
        <w:ind w:left="741" w:hanging="0"/>
        <w:rPr>
          <w:sz w:val="20"/>
        </w:rPr>
      </w:pPr>
      <w:r>
        <w:rPr>
          <w:sz w:val="20"/>
        </w:rPr>
      </w:r>
    </w:p>
    <w:p>
      <w:pPr>
        <w:pStyle w:val="TextBody"/>
        <w:ind w:left="342" w:hanging="0"/>
        <w:rPr>
          <w:sz w:val="20"/>
        </w:rPr>
      </w:pPr>
      <w:r>
        <w:rPr>
          <w:sz w:val="20"/>
        </w:rPr>
        <w:t>*Příslušným zdaňovacím obdobím se rozumí období, kdy je služba provedena. Tzn. všechny vystavené doklady musí mít datum uskutečněného zdanitelného plnění daného kalendářního měsíce.</w:t>
      </w:r>
    </w:p>
    <w:p>
      <w:pPr>
        <w:pStyle w:val="TextBody"/>
        <w:ind w:left="741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Formuláře ZDD a účtovacího předpisu jsou k dispozici na Intranetu FNO (</w:t>
      </w:r>
      <w:hyperlink r:id="rId4">
        <w:r>
          <w:rPr>
            <w:rStyle w:val="InternetLink"/>
            <w:sz w:val="20"/>
          </w:rPr>
          <w:t>www.fnol.cz</w:t>
        </w:r>
      </w:hyperlink>
      <w:r>
        <w:rPr>
          <w:sz w:val="20"/>
        </w:rPr>
        <w:t xml:space="preserve"> - Intranet –    Dokumenty FNO – Formuláře – 2.1. Ekonomické – Zjednodušený daňový doklad, Účtovací předpis)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Po dořešení  dalších nejasností vyplývajících z novely zákona bude odborem ekonomiky a financování zpracován a vydán metodický pokyn s podrobnými údaji uplatňování DPH při poskytování zdravotní péče nehrazené z veřejného zdravotního pojištění.</w:t>
      </w:r>
    </w:p>
    <w:p>
      <w:pPr>
        <w:pStyle w:val="03FNOTex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</w:rPr>
        <w:t>Križanová Marie, v.r.</w:t>
      </w:r>
    </w:p>
    <w:p>
      <w:pPr>
        <w:pStyle w:val="Normal"/>
        <w:ind w:left="4254" w:firstLine="709"/>
        <w:rPr>
          <w:sz w:val="20"/>
        </w:rPr>
      </w:pPr>
      <w:r>
        <w:rPr>
          <w:sz w:val="20"/>
        </w:rPr>
        <w:t>vedoucí OEF, FN Olomouc</w:t>
      </w:r>
    </w:p>
    <w:p>
      <w:pPr>
        <w:pStyle w:val="03FNOText"/>
        <w:rPr>
          <w:sz w:val="20"/>
        </w:rPr>
      </w:pPr>
      <w:r>
        <w:rPr>
          <w:sz w:val="20"/>
        </w:rPr>
      </w:r>
    </w:p>
    <w:p>
      <w:pPr>
        <w:pStyle w:val="03FNOTex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03FNOText"/>
        <w:rPr>
          <w:sz w:val="20"/>
        </w:rPr>
      </w:pPr>
      <w:r>
        <w:rPr>
          <w:sz w:val="20"/>
        </w:rPr>
      </w:r>
    </w:p>
    <w:p>
      <w:pPr>
        <w:pStyle w:val="03FNOTex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03FNOText"/>
        <w:rPr>
          <w:sz w:val="20"/>
        </w:rPr>
      </w:pPr>
      <w:r>
        <w:rPr>
          <w:sz w:val="20"/>
        </w:rPr>
      </w:r>
    </w:p>
    <w:p>
      <w:pPr>
        <w:pStyle w:val="03FNOText"/>
        <w:rPr>
          <w:sz w:val="20"/>
        </w:rPr>
      </w:pPr>
      <w:r>
        <w:rPr>
          <w:sz w:val="20"/>
        </w:rPr>
      </w:r>
    </w:p>
    <w:p>
      <w:pPr>
        <w:pStyle w:val="03FNOText"/>
        <w:rPr>
          <w:sz w:val="20"/>
        </w:rPr>
      </w:pPr>
      <w:r>
        <w:rPr>
          <w:sz w:val="20"/>
        </w:rPr>
      </w:r>
    </w:p>
    <w:p>
      <w:pPr>
        <w:pStyle w:val="03FNOText"/>
        <w:rPr>
          <w:sz w:val="20"/>
        </w:rPr>
      </w:pPr>
      <w:r>
        <w:rPr>
          <w:sz w:val="20"/>
        </w:rPr>
      </w:r>
    </w:p>
    <w:p>
      <w:pPr>
        <w:pStyle w:val="03FNOText"/>
        <w:rPr>
          <w:sz w:val="20"/>
        </w:rPr>
      </w:pPr>
      <w:r>
        <w:rPr>
          <w:sz w:val="20"/>
        </w:rPr>
      </w:r>
    </w:p>
    <w:p>
      <w:pPr>
        <w:pStyle w:val="03FNOText"/>
        <w:spacing w:before="0" w:after="240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425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645</wp:posOffset>
          </wp:positionH>
          <wp:positionV relativeFrom="paragraph">
            <wp:posOffset>90805</wp:posOffset>
          </wp:positionV>
          <wp:extent cx="538480" cy="537845"/>
          <wp:effectExtent l="0" t="0" r="0" b="0"/>
          <wp:wrapNone/>
          <wp:docPr id="4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</w:rPr>
      <w:t>Fakultní nemocnice Olomouc</w:t>
    </w:r>
  </w:p>
  <w:p>
    <w:pPr>
      <w:pStyle w:val="Normal"/>
      <w:jc w:val="center"/>
      <w:rPr>
        <w:sz w:val="22"/>
      </w:rPr>
    </w:pPr>
    <w:r>
      <w:rPr>
        <w:sz w:val="22"/>
      </w:rPr>
      <w:t>I. P. Pavlova 6, 775 20  Olomouc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Ekonomický úsek: Odbor ekonomiky a financování</w:t>
    </w:r>
  </w:p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</w:rPr>
      <w:t>vedoucí: Marie Križanová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+420 585 417 840, e-mail: marie.krizanova@fnol.cz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1FNOVc">
    <w:name w:val="01 - FNO Věc"/>
    <w:basedOn w:val="Normal"/>
    <w:next w:val="02FNOOsloven"/>
    <w:qFormat/>
    <w:pPr>
      <w:tabs>
        <w:tab w:val="clear" w:pos="709"/>
        <w:tab w:val="left" w:pos="1368" w:leader="none"/>
      </w:tabs>
      <w:spacing w:before="3200" w:after="480"/>
    </w:pPr>
    <w:rPr>
      <w:b/>
    </w:rPr>
  </w:style>
  <w:style w:type="paragraph" w:styleId="02FNOOsloven">
    <w:name w:val="02 - FNO Oslovení"/>
    <w:basedOn w:val="01FNOVc"/>
    <w:next w:val="03FNOText"/>
    <w:qFormat/>
    <w:pPr>
      <w:spacing w:before="0" w:after="240"/>
    </w:pPr>
    <w:rPr>
      <w:b w:val="false"/>
    </w:rPr>
  </w:style>
  <w:style w:type="paragraph" w:styleId="03FNOText">
    <w:name w:val="03 - FNO Text"/>
    <w:basedOn w:val="01FNOVc"/>
    <w:qFormat/>
    <w:pPr>
      <w:spacing w:before="0" w:after="240"/>
      <w:jc w:val="both"/>
    </w:pPr>
    <w:rPr>
      <w:b w:val="false"/>
    </w:rPr>
  </w:style>
  <w:style w:type="paragraph" w:styleId="04FNOPozdrav">
    <w:name w:val="04 - FNO Pozdrav"/>
    <w:basedOn w:val="03FNOText"/>
    <w:next w:val="05FNOTitul"/>
    <w:qFormat/>
    <w:pPr>
      <w:spacing w:before="0" w:after="1440"/>
      <w:jc w:val="left"/>
    </w:pPr>
    <w:rPr/>
  </w:style>
  <w:style w:type="paragraph" w:styleId="05FNOTitul">
    <w:name w:val="05 - FNO Titul"/>
    <w:basedOn w:val="03FNOText"/>
    <w:next w:val="06FNOFunkce"/>
    <w:qFormat/>
    <w:pPr>
      <w:spacing w:before="0" w:after="0"/>
    </w:pPr>
    <w:rPr/>
  </w:style>
  <w:style w:type="paragraph" w:styleId="06FNOFunkce">
    <w:name w:val="06 - FNO Funkce"/>
    <w:basedOn w:val="03FNOText"/>
    <w:next w:val="07FNOPlohyneboNavdom"/>
    <w:qFormat/>
    <w:pPr>
      <w:spacing w:before="0" w:after="0"/>
    </w:pPr>
    <w:rPr/>
  </w:style>
  <w:style w:type="paragraph" w:styleId="07FNOPlohyneboNavdom">
    <w:name w:val="07 - FNO Přílohy nebo Na vědomí"/>
    <w:basedOn w:val="03FNOText"/>
    <w:next w:val="Normal"/>
    <w:qFormat/>
    <w:pPr>
      <w:spacing w:before="480" w:after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fnol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 hlavičkou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22:00Z</dcterms:created>
  <dc:creator>Fakultní nemocnice</dc:creator>
  <dc:description/>
  <dc:language>en-US</dc:language>
  <cp:lastModifiedBy>Fakultní nemocnice</cp:lastModifiedBy>
  <cp:lastPrinted>2005-01-18T14:07:00Z</cp:lastPrinted>
  <dcterms:modified xsi:type="dcterms:W3CDTF">2005-01-18T13:18:00Z</dcterms:modified>
  <cp:revision>10</cp:revision>
  <dc:subject/>
  <dc:title>VÁŠ DOPIS ZN</dc:title>
</cp:coreProperties>
</file>