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144088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Kateřina Ondráčková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3119, e-mail: katerina.ondrackova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nformace manažera lékárny č.1/20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4161"/>
        <w:gridCol w:w="3990"/>
      </w:tblGrid>
      <w:tr>
        <w:trPr>
          <w:trHeight w:val="356" w:hRule="atLeast"/>
          <w:cantSplit w:val="true"/>
        </w:trPr>
        <w:tc>
          <w:tcPr>
            <w:tcW w:w="9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center" w:pos="460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ing6"/>
              <w:tabs>
                <w:tab w:val="clear" w:pos="708"/>
                <w:tab w:val="center" w:pos="4604" w:leader="none"/>
              </w:tabs>
              <w:rPr/>
            </w:pPr>
            <w:r>
              <w:rPr/>
              <w:t>Pozitivní list č.1/08 Léč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čeno</w:t>
            </w:r>
          </w:p>
        </w:tc>
        <w:tc>
          <w:tcPr>
            <w:tcW w:w="8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nostům, primářům a vrchním sestrám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acoval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avatel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tvar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Odbor farmakoekonomiky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Odbor farmakoekonomiky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Manažer lékárny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Manažer lékárny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Ing. Kateřina Ondráčková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Ing. Kateřina Ondráčková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. 2008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. 2008</w:t>
            </w:r>
          </w:p>
        </w:tc>
      </w:tr>
      <w:tr>
        <w:trPr>
          <w:trHeight w:val="37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Ing. Kateřina Ondráčková, v.r.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Ing. Kateřina Ondráčková, v.r.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8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3.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1. Účel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Účelem je seznámit zaměstnance klinik a oddělení s aktualizací pozitivního lékového listu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 xml:space="preserve">Toto rozhodnutí je závazné pro příslušné vedoucí zaměstnance klinik a oddělení FNO. 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961"/>
        <w:gridCol w:w="886"/>
        <w:gridCol w:w="3254"/>
        <w:gridCol w:w="2011"/>
        <w:gridCol w:w="1090"/>
      </w:tblGrid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C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něk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alutami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B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33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DEX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l obd 28x5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alutami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B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01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DEX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l obd 28x5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alutami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B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83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DEX 1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l obd 28x15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alutami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B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886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DEX 1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l obd 28x15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plati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A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76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PLATIN EBEW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 inf 1x5ml/5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plati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A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76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PLATIN EBEW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 inf1x45ml/45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plati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A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76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PLATIN EBEW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 inf1x15ml/15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plati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A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366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PLATIN 2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plv sol 5x20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plati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A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30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PLATIN EBEW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cnc sol 1x100m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plati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A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30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PLATIN EBEW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cnc sol 1x20m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plati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A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30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PLATIN EBEW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cnc sol 1x50m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orubici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DB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ORUBICIN-TEVA 0.2%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x10mg/5m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orubici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DB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97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ORUBICIN-TEVA 0.2%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x50mg/25m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orubici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DB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97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ORUBICIN-TEVA 0.2%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sol1x200mg/100m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ubici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DB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897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UBICIN EBEWE 2 MG/M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cnc sol1x5m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ubici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DB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898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UBICIN EBEWE 2 MG/M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cnc sol 1x25m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A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7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X 1000 IU/0.1M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6x0.4ml/4k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A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7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X 1000 IU/0.1M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6x1ml/10k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A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7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X 1000 IU/0.1M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6x0.3ml/3k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A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X 1000 IU/0.1M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6x0.6ml/6k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A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7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X 1000 IU/0.1M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6x0.8ml/8k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A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6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X 200 IU/0.1M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6x1ml/2k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A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6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X 200 IU/0.1M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6x0.5ml/1k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A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7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X 40 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x1ml/40k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A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8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X 40 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x1ml/40k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A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6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X 400 IU/0.1ML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6x0.5ml/2k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posi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B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66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POSID EBEW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sol1x2.5ml/5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posi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B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66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POSID EBEW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sol 1x5ml/10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posi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B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67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POSID EBEW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sol1x10ml/20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posi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B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67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POSID EBEW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sol1x20ml/40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posi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B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67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ESID 100M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s 10x10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posid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B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0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ESID 50M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s 20x5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tany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B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92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GESIC 100MCG/H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 5x10mg(40cm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tany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B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95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GESIC 12 MCG/H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m emp tdr 5x2.1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tany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B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44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GESIC 25MCG/H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 5x2.5mg(10cm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tany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B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44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GESIC 50MCG/H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 5x5mg(20cm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tany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B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728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GESIC 75MCG/H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 5x7.5mg(30cm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ouraci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C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66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FLUOROURACIL EBEW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1x100ml/500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ouraci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C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66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FLUOROURACIL EBEW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1x10ml/50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ouraci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C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66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FLUOROURACIL EBEW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1x20ml/100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ouraci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C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605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FLUOROURACIL EBEW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1x5ml/25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ovori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F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96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FOLINAT EBEWE 100M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ps dur20x10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ovori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F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96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FOLINAT EBEWE 15MG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ps dur 20x15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ovori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F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18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OVORIN-TEV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1x5ml/5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ovori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F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18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OVORIN-TEV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1x30ml/30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ovori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F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18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OVORIN-TEV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1x10ml/100m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986"/>
        <w:gridCol w:w="919"/>
        <w:gridCol w:w="3008"/>
        <w:gridCol w:w="2020"/>
        <w:gridCol w:w="1364"/>
      </w:tblGrid>
      <w:tr>
        <w:trPr>
          <w:trHeight w:val="5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C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ně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31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 MULT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10x5ml/47.5k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05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0x0.2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05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2x0.3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05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0x0.3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3205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0x0.4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06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2x0.6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06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0x0.6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06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2x0.8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06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0x0.8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06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0x1.0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80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 FOR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2x0.6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80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 FOR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0x0.6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8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 FOR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2x0.8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80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 FOR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0x0.8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WH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8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XIPARINE FOR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0x1.0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trexat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A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478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TREXAT EBE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1x10ml/1g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trexat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A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478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TREXAT EBE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1x5ml/500m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trexat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A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01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TREXAT EBEW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1x50ml/5g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trexat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A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06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TREXAT LACHEMA 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l 100x2.5m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ické K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AB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701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VIST 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0x50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ické K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AB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259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VIST 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x200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ické K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AB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701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VIST 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0x50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ické K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AB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701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VIST 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0x100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ické K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AB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702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VIST 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0x20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ické K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AB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701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VIST 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0x50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ické K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AB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701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VIST 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0x100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ické K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AB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362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VIST 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x100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ické K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AB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362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VIST 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ol 1x200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liplatin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A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10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XATIN 5 MG/M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cnc sol 1x10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aliplatin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A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1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XATIN 5 MG/M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 cnc sol 1x20m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litaxe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D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13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OL PRO INJ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1x16.7ml/100m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litaxe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D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08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OL PRO INJ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1x50ml/300m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litaxe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D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620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OL PRO INJ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1x5ml/30m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oxife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A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58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OPLEX 10 M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blnob100x10mg-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oxife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A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58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OPLEX 20 M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blnob100x20mg-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blasti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A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79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BLASTIN-TE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sic 1x10mg+solv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risti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A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42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RISTINE-TE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1x1ml/1m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risti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A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42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RISTINE-TE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1x2ml/2m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risti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A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42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RISTINE-TE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 1x5ml/5m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05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27:00Z</dcterms:created>
  <dc:creator>Ing. Drahomír Sedlář</dc:creator>
  <dc:description/>
  <cp:keywords/>
  <dc:language>en-US</dc:language>
  <cp:lastModifiedBy>61831</cp:lastModifiedBy>
  <cp:lastPrinted>2008-02-29T15:20:00Z</cp:lastPrinted>
  <dcterms:modified xsi:type="dcterms:W3CDTF">2008-03-03T08:24:00Z</dcterms:modified>
  <cp:revision>3</cp:revision>
  <dc:subject/>
  <dc:title>Všem vedoucím zaměstnancům</dc:title>
</cp:coreProperties>
</file>