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ce Lékárny FNO</w:t>
      </w:r>
    </w:p>
    <w:p>
      <w:pPr>
        <w:pStyle w:val="Normal"/>
        <w:rPr>
          <w:b/>
          <w:b/>
          <w:bCs/>
        </w:rPr>
      </w:pPr>
      <w:r>
        <w:rPr>
          <w:b/>
          <w:bCs/>
        </w:rPr>
      </w:r>
    </w:p>
    <w:p>
      <w:pPr>
        <w:pStyle w:val="Normal"/>
        <w:rPr>
          <w:b/>
          <w:b/>
          <w:bCs/>
        </w:rPr>
      </w:pPr>
      <w:r>
        <w:rPr>
          <w:b/>
          <w:bCs/>
        </w:rPr>
      </w:r>
    </w:p>
    <w:p>
      <w:pPr>
        <w:pStyle w:val="Normal"/>
        <w:rPr/>
      </w:pPr>
      <w:r>
        <w:rPr/>
        <w:t xml:space="preserve">Upozorňujeme lékaře, kteří svým pacientům předepisují na recept léčivé přípravky zařazené pod symboly Z a X v Číselníku VZP, aby po obdržení žádanky o zvýšení úhrady ze zdravotní pojišťovny pečlivě pročetli stanovisko revizního lékaře. Poslední dobou nejsou žádanky často schváleny nebo je schválen jiný počet balení přípravku revizním lékařem než bylo žádáno. Také na žádankách často chybí nutné údaje. V těchto případech rozhodně lékař nemůže sám označit recept jako schválený revizním lékařem a odeslat jej  lékárně k vydání pacientovi!!! </w:t>
      </w:r>
    </w:p>
    <w:p>
      <w:pPr>
        <w:pStyle w:val="Normal"/>
        <w:rPr/>
      </w:pPr>
      <w:r>
        <w:rPr/>
      </w:r>
    </w:p>
    <w:p>
      <w:pPr>
        <w:pStyle w:val="Normal"/>
        <w:rPr/>
      </w:pPr>
      <w:r>
        <w:rPr/>
        <w:t>Podle vyhlášky č. 343/1997 Sb. ve znění pozdějších předpisů: jestliže úhrada humánního léčivého přípravku je vázána na schválení revizním lékařem příslušné pojišťovny, musí být</w:t>
      </w:r>
    </w:p>
    <w:p>
      <w:pPr>
        <w:pStyle w:val="Normal"/>
        <w:numPr>
          <w:ilvl w:val="0"/>
          <w:numId w:val="2"/>
        </w:numPr>
        <w:rPr/>
      </w:pPr>
      <w:r>
        <w:rPr/>
        <w:t>na zadní straně receptu uvedena poznámka „Schvaluji“ spolu s podpisem tohoto lékaře a otiskem razítka příslušné pojišťovny nebo</w:t>
      </w:r>
    </w:p>
    <w:p>
      <w:pPr>
        <w:pStyle w:val="Normal"/>
        <w:numPr>
          <w:ilvl w:val="0"/>
          <w:numId w:val="2"/>
        </w:numPr>
        <w:rPr/>
      </w:pPr>
      <w:r>
        <w:rPr/>
        <w:t>v případě získání jeho předběžného souhlasu nebo schválení opakovaného předepisování na zadní straně receptu uvedena poznámka „Schváleno revizním lékařem“ s uvedením jeho jména, příjmení, označení příslušné pojišťovny a data udělení předběžného souhlasu nebo souhlasu s opakovaným předepisování spolu s podpisem předepisujícího lékaře a otiskem razítka poskytovatele,  ve kterém předepisující lékaře poskytuje zdravotní péči;  písemný souhlas revizního lékaře příslušné pojišťovny musí být nejpozději do 14 dnů založen ve zdravotní dokumentaci nemocné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29:00Z</dcterms:created>
  <dc:creator>user</dc:creator>
  <dc:description/>
  <dc:language>en-US</dc:language>
  <cp:lastModifiedBy>user</cp:lastModifiedBy>
  <cp:lastPrinted>2006-02-07T14:44:00Z</cp:lastPrinted>
  <dcterms:modified xsi:type="dcterms:W3CDTF">2006-02-07T13:50:00Z</dcterms:modified>
  <cp:revision>1</cp:revision>
  <dc:subject/>
  <dc:title>Informace Lékárny FNO</dc:title>
</cp:coreProperties>
</file>