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3497946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68/585 11 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Informace nám. pro personální řízení a organizaci 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                             </w:t>
      </w:r>
      <w:r>
        <w:rPr>
          <w:caps w:val="false"/>
          <w:smallCaps w:val="false"/>
          <w:sz w:val="36"/>
        </w:rPr>
        <w:t>č.  3/2002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Péče o zaměstnance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šem zaměstnancům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pro PŘO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pro PŘ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náměstkyně pro PŘO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náměstkyně pro PŘ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3.2002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3.2002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rPr/>
            </w:pPr>
            <w:r>
              <w:rPr>
                <w:b/>
                <w:sz w:val="22"/>
              </w:rPr>
              <w:t xml:space="preserve">                            </w:t>
            </w:r>
            <w:r>
              <w:rPr>
                <w:b/>
                <w:sz w:val="22"/>
              </w:rPr>
              <w:t xml:space="preserve">9. 4. 2002 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Účel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/>
      </w:pPr>
      <w:r>
        <w:rPr>
          <w:sz w:val="22"/>
        </w:rPr>
        <w:t xml:space="preserve">V souladu s Rozpočtem a zásadami pro  používání FKSP na rok 2002 bude zaměstnancům FNO poskytována preventivní a rekondiční péče na Klinice rehabilitačního a tělovýchovného lékařství /ambulance v suterénu budovy Transfúzního odd./  tzv. </w:t>
      </w:r>
      <w:r>
        <w:rPr>
          <w:b/>
          <w:sz w:val="22"/>
        </w:rPr>
        <w:t>„Ozdravné a relaxační odpoledne“.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Organizační zajištění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/>
      </w:pPr>
      <w:r>
        <w:rPr>
          <w:sz w:val="22"/>
        </w:rPr>
        <w:t xml:space="preserve">2.1.  Odborní rehabilitační pracovníci  budou zajišťovat dvakrát v týdnu, </w:t>
      </w:r>
      <w:r>
        <w:rPr>
          <w:b/>
          <w:sz w:val="22"/>
        </w:rPr>
        <w:t>v úterý a ve čtvrtek</w:t>
      </w:r>
      <w:r>
        <w:rPr>
          <w:sz w:val="22"/>
        </w:rPr>
        <w:t>, od 15.00  aplikaci  4 typů procedur zájemcům z řad zaměstnanců FNO. Předpokládané ukončení je v 18.00.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jc w:val="both"/>
        <w:rPr/>
      </w:pPr>
      <w:r>
        <w:rPr/>
        <w:t>2.2.  Zájemci o absolvování „Ozdravného a relaxačního odpoledne“ si vyzvednou na Personálním odboru příslušný tiskopis  a dohodnou termín. Z kapacitních a personálních důvodů je stanoven limit na jedno odpoledne 6 osob stejného pohlaví. Z týchž důvodů je třeba v případě nečerpání procedur buď poslat za sebe náhradníka, nebo nahlásit tuto skutečnost příslušné referentce, která obsadí kapacitu jiným zájemcem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  <w:t xml:space="preserve">Tuto agendu zajišťuje na Personálním odboru sl. Lucie Londinová,  v úředních hodinách pondělí – čtvrtek </w:t>
      </w:r>
    </w:p>
    <w:p>
      <w:pPr>
        <w:pStyle w:val="TextBody"/>
        <w:ind w:left="0" w:hanging="0"/>
        <w:jc w:val="both"/>
        <w:rPr/>
      </w:pPr>
      <w:r>
        <w:rPr>
          <w:sz w:val="22"/>
        </w:rPr>
        <w:t>13.00 - 15.00, tel.2493.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  <w:t>2.3.   Tiskopis opatřený jménem, osobním číslem a názvem pracoviště předá při zahájení procedur zaměstnanec  rehabilitační pracovnici, která vyznačí jejich čerpání.Tiskopisy zůstávají na Odd. rehabilitace, odkud budou sumárně předány k vyúčtování referentce FKSP.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Na procedury vezměte s sebou plavky a ručník.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  <w:t>Ozdravné a relaxační odpoledne je součástí Projektu péče o zaměstnance FNO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  <w:tab/>
        <w:tab/>
        <w:tab/>
      </w:r>
    </w:p>
    <w:sectPr>
      <w:footerReference w:type="default" r:id="rId4"/>
      <w:type w:val="nextPage"/>
      <w:pgSz w:w="11906" w:h="16838"/>
      <w:pgMar w:left="1418" w:right="567" w:gutter="0" w:header="0" w:top="513" w:footer="912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32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2:06:00Z</dcterms:created>
  <dc:creator>Ing. Drahomír Sedlář</dc:creator>
  <dc:description/>
  <dc:language>en-US</dc:language>
  <cp:lastModifiedBy>FICKER</cp:lastModifiedBy>
  <cp:lastPrinted>2002-03-25T07:40:00Z</cp:lastPrinted>
  <dcterms:modified xsi:type="dcterms:W3CDTF">2002-03-25T06:47:00Z</dcterms:modified>
  <cp:revision>5</cp:revision>
  <dc:subject/>
  <dc:title>Všem vedoucím zaměstnancům</dc:title>
</cp:coreProperties>
</file>