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16152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</w:t>
      </w:r>
      <w:r>
        <w:rPr>
          <w:caps w:val="false"/>
          <w:smallCaps w:val="false"/>
          <w:sz w:val="36"/>
        </w:rPr>
        <w:t>č.  5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iná výdělečná činnost lékařů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 xml:space="preserve">zástupcům přednostů, primářů a vedoucích oddělení zdravotnických pracovišť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5.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5.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 xml:space="preserve">1. 6. 2002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sz w:val="22"/>
        </w:rPr>
        <w:t>K aktuálnímu zajištění přehledu o jiné výdělečné činnosti lékařů shodné s předmětem činnosti FNO v návaznosti na Rozhodnutí ředitele a vedení  FNO č.1/2002 vyplní každý lékař „Čestné prohlášení“ – viz přiložený formulář.</w:t>
      </w:r>
    </w:p>
    <w:p>
      <w:pPr>
        <w:pStyle w:val="TextBody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rganizační zajištění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</w:rPr>
        <w:t xml:space="preserve">Vyplněné formuláře zašle zástupce pro LP za celé pracoviště na personální odbor FNO do </w:t>
      </w:r>
      <w:r>
        <w:rPr>
          <w:b/>
          <w:sz w:val="22"/>
        </w:rPr>
        <w:t>4. 6. 2002</w:t>
      </w:r>
      <w:r>
        <w:rPr>
          <w:sz w:val="22"/>
        </w:rPr>
        <w:t>. Nepřítomní lékaři doručí po návratu do zaměstnání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jc w:val="both"/>
        <w:rPr/>
      </w:pPr>
      <w:r>
        <w:rPr/>
        <w:t xml:space="preserve">V této souvislosti prosím sdělte lékařům -  pokud vykonávají výdělečnou činnost shodnou s předmětem činnosti FNO a nepožádali zaměstnavatele o písemný souhlas, porušují tímto § 75 ods. 1 zákoníku práce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Někteří lékaři měli souhlas omezen a nepožádali o prodloužení na rok 2002, aniž by jinou výdělečnou činnost ukončili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2451" w:leader="none"/>
        </w:tabs>
        <w:jc w:val="both"/>
        <w:rPr>
          <w:b/>
          <w:b/>
        </w:rPr>
      </w:pPr>
      <w:r>
        <w:rPr>
          <w:b/>
        </w:rPr>
        <w:t>Přílohy</w:t>
      </w:r>
    </w:p>
    <w:p>
      <w:pPr>
        <w:pStyle w:val="Zkladntext2"/>
        <w:tabs>
          <w:tab w:val="clear" w:pos="708"/>
          <w:tab w:val="left" w:pos="245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451" w:leader="none"/>
        </w:tabs>
        <w:jc w:val="both"/>
        <w:rPr/>
      </w:pPr>
      <w:r>
        <w:rPr/>
        <w:t>Formuláře –„Čestné prohlášení“</w:t>
      </w:r>
    </w:p>
    <w:sectPr>
      <w:footerReference w:type="default" r:id="rId4"/>
      <w:type w:val="nextPage"/>
      <w:pgSz w:w="11906" w:h="16838"/>
      <w:pgMar w:left="1418" w:right="567" w:gutter="0" w:header="0" w:top="513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26:00Z</dcterms:created>
  <dc:creator>Ing. Drahomír Sedlář</dc:creator>
  <dc:description/>
  <dc:language>en-US</dc:language>
  <cp:lastModifiedBy>FICKER</cp:lastModifiedBy>
  <cp:lastPrinted>2002-05-29T10:04:00Z</cp:lastPrinted>
  <dcterms:modified xsi:type="dcterms:W3CDTF">2002-05-29T08:26:00Z</dcterms:modified>
  <cp:revision>2</cp:revision>
  <dc:subject/>
  <dc:title>Všem vedoucím zaměstnancům</dc:title>
</cp:coreProperties>
</file>