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926547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6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án pracovníků na rok 2003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všem vedoucím zaměstnanc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 xml:space="preserve">1. 1. 2003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Příprava a  realizace plánu pracovníků dle kategorií a nákladových středisek na rok 2003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rganizační zajištění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both"/>
        <w:rPr/>
      </w:pPr>
      <w:r>
        <w:rPr/>
        <w:t>Návrh plánu na rok 2003 bude vycházet z plánu na rok 2002 a skutečnosti k 30.9.2002. U zdravotnických pracovníků je třeba vzít v úvahu počty a strukturu lůžek a ambulancí. V souladu s minimálním personálním vybavením /vyhl. MZ ČR  č. 101/2002 Sb./  a nutností zajištění nepřetržitého provozu  je žádoucí počty pracovníků optimalizovat. Počet pracovníků nemůže být zvyšován, pokud k tomu není reálný důvod – např. smluvně podložené navýšení počtu lůžek, koncepčně schválené rozšíření činnosti apod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Návrh plánu pracovníků zašlete nejpozději do </w:t>
      </w:r>
      <w:r>
        <w:rPr>
          <w:b/>
          <w:u w:val="single"/>
        </w:rPr>
        <w:t>15. 11. 2002 na personální odbor FNO.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451" w:leader="none"/>
        </w:tabs>
        <w:jc w:val="both"/>
        <w:rPr>
          <w:b/>
          <w:b/>
        </w:rPr>
      </w:pPr>
      <w:r>
        <w:rPr>
          <w:b/>
        </w:rPr>
        <w:t>Přílohy</w:t>
      </w:r>
    </w:p>
    <w:p>
      <w:pPr>
        <w:pStyle w:val="Zkladntext2"/>
        <w:tabs>
          <w:tab w:val="clear" w:pos="708"/>
          <w:tab w:val="left" w:pos="24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451" w:leader="none"/>
        </w:tabs>
        <w:jc w:val="both"/>
        <w:rPr/>
      </w:pPr>
      <w:r>
        <w:rPr/>
        <w:t>Návrh plánu na rok 2003 – v členění dle pracovišť.</w:t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43:00Z</dcterms:created>
  <dc:creator>Ing. Drahomír Sedlář</dc:creator>
  <dc:description/>
  <dc:language>en-US</dc:language>
  <cp:lastModifiedBy>Radim Križan</cp:lastModifiedBy>
  <cp:lastPrinted>2002-10-23T10:22:00Z</cp:lastPrinted>
  <dcterms:modified xsi:type="dcterms:W3CDTF">2002-10-30T13:24:00Z</dcterms:modified>
  <cp:revision>4</cp:revision>
  <dc:subject/>
  <dc:title>Všem vedoucím zaměstnancům</dc:title>
</cp:coreProperties>
</file>