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12529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6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éče o zaměstnance – Ozdravné a relaxační odpoledn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5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Marie Fickerová, v. 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Marie Fickerová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5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V souladu se Zásadami používání FKSP vydanými dne 1. 4. 2003 bude  zaměstnancům FNO, stejně jako v loňském roce, poskytována preventivní a rekondiční péče na Klinice rehabilitačního a tělovýchovného lékařství  /ambulance v suterénu budovy Transfúzního odd./  tzv. </w:t>
      </w:r>
      <w:r>
        <w:rPr>
          <w:b/>
          <w:sz w:val="22"/>
        </w:rPr>
        <w:t>„Ozdravné a relaxační odpoledne“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rganizační zajištěn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2.1.  Odborní rehabilitační pracovníci  budou zajišťovat dvakrát v týdnu, </w:t>
      </w:r>
      <w:r>
        <w:rPr>
          <w:b/>
          <w:sz w:val="22"/>
        </w:rPr>
        <w:t>v úterý a ve čtvrtek</w:t>
      </w:r>
      <w:r>
        <w:rPr>
          <w:sz w:val="22"/>
        </w:rPr>
        <w:t>, od 15.00  aplikaci  4 typů procedur zájemcům z řad zaměstnanců FNO. Předpokládané ukončení je v 18.00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/>
        <w:t>2.2.  Zájemci o absolvování „Ozdravného a relaxačního odpoledne“ si vyzvednou na Personálním odboru příslušný tiskopis  a dohodnou termín. Z kapacitních a personálních důvodů je stanoven limit na jedno odpoledne 6 osob stejného pohlaví. Z týchž důvodů je třeba v případě nečerpání procedur buď poslat za sebe náhradníka, nebo nahlásit tuto skutečnost příslušné referentce, která obsadí kapacitu jiným zájemce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Tuto agendu zajišťuje na Personálním odboru sl. Lucie Londinová,  v úředních hodinách pondělí – čtvrtek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13.00 - 15.00, tel.2493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2.3.   Tiskopis opatřený jménem, osobním číslem a názvem pracoviště předá při zahájení procedur zaměstnanec  rehabilitační pracovnici, která vyznačí jejich čerpání.Tiskopisy zůstávají na Odd. rehabilitace, odkud budou sumárně předány k vyúčtování referentce FKSP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Na procedury vezměte s sebou plavky a ručník.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  <w:tab/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17:00Z</dcterms:created>
  <dc:creator>Ing. Drahomír Sedlář</dc:creator>
  <dc:description/>
  <dc:language>en-US</dc:language>
  <cp:lastModifiedBy>oravec</cp:lastModifiedBy>
  <cp:lastPrinted>2003-05-19T09:02:00Z</cp:lastPrinted>
  <dcterms:modified xsi:type="dcterms:W3CDTF">2003-05-19T12:24:00Z</dcterms:modified>
  <cp:revision>5</cp:revision>
  <dc:subject/>
  <dc:title>Všem vedoucím zaměstnancům</dc:title>
</cp:coreProperties>
</file>