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520286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1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b/>
                <w:sz w:val="32"/>
              </w:rPr>
              <w:t>Právní služby v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7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7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7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>Účelem je seznámit zaměstnance se změnou v poskytování právních služeb ve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>1. 7. 2003</w:t>
      </w:r>
      <w:r>
        <w:rPr>
          <w:sz w:val="22"/>
        </w:rPr>
        <w:t xml:space="preserve"> poskytuje právní služby pro Fakultní nemocnici Olomouc </w:t>
      </w:r>
      <w:r>
        <w:rPr>
          <w:b/>
          <w:sz w:val="22"/>
        </w:rPr>
        <w:t xml:space="preserve">Advokátní kancelář </w:t>
      </w:r>
    </w:p>
    <w:p>
      <w:pPr>
        <w:pStyle w:val="TextBody"/>
        <w:ind w:left="0" w:hanging="0"/>
        <w:rPr/>
      </w:pPr>
      <w:r>
        <w:rPr>
          <w:b/>
          <w:sz w:val="22"/>
        </w:rPr>
        <w:t>JUDr. Karla Vítka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Úřední hodiny:     </w:t>
        <w:tab/>
        <w:t>pondělí  - čtvrtek     7.30 – 11.30 hod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2"/>
        </w:rPr>
        <w:t>Kancelář:</w:t>
        <w:tab/>
        <w:tab/>
        <w:t>budova ředitelství FNO – přízemí (bývalá místnost rozmnožovn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2"/>
        </w:rPr>
        <w:t>Zástupci AK:</w:t>
        <w:tab/>
        <w:tab/>
        <w:t>Mgr. Marcinková, Mgr. Tich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  <w:t>Telefon, klapka:</w:t>
        <w:tab/>
        <w:t>312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Předmětem činnosti AK není řešení soukromých záležitostí zaměstnanců FNO. </w:t>
      </w:r>
    </w:p>
    <w:p>
      <w:pPr>
        <w:pStyle w:val="TextBody"/>
        <w:ind w:left="1416" w:hanging="1416"/>
        <w:rPr>
          <w:b/>
          <w:b/>
          <w:sz w:val="22"/>
        </w:rPr>
      </w:pPr>
      <w:r>
        <w:rPr>
          <w:b/>
          <w:sz w:val="22"/>
        </w:rPr>
        <w:t>Tyto je popřípadě možno řešit individuálně po předchozí domluvě.</w:t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21:00Z</dcterms:created>
  <dc:creator>Ing. Drahomír Sedlář</dc:creator>
  <dc:description/>
  <dc:language>en-US</dc:language>
  <cp:lastModifiedBy>svobo</cp:lastModifiedBy>
  <cp:lastPrinted>2003-07-11T11:32:00Z</cp:lastPrinted>
  <dcterms:modified xsi:type="dcterms:W3CDTF">2003-07-14T05:53:00Z</dcterms:modified>
  <cp:revision>4</cp:revision>
  <dc:subject/>
  <dc:title>Všem vedoucím zaměstnancům</dc:title>
</cp:coreProperties>
</file>