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456176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6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závodní preventivní péč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9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buše Svobodová, v. r.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 xml:space="preserve">Ing. Marie Fickerová, MBA, v. r.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ou zajištění závodní preventivní péč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1. 10. 2003</w:t>
      </w:r>
      <w:r>
        <w:rPr>
          <w:sz w:val="22"/>
        </w:rPr>
        <w:t xml:space="preserve"> bude komplexní preventivní péči o </w:t>
      </w:r>
      <w:r>
        <w:rPr>
          <w:b/>
          <w:sz w:val="22"/>
        </w:rPr>
        <w:t>všechny zaměstnance</w:t>
      </w:r>
      <w:r>
        <w:rPr>
          <w:sz w:val="22"/>
        </w:rPr>
        <w:t xml:space="preserve"> FNO /vstupní, výstupní, preventivní prohlídky apod./ zajišťovat Středisko závodní preventivní péče při Klinice pracovního lékařství z důvodu ukončení smluvního vztahu na tuto činnost s MUDr. Otou Koštou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Žádám všechny vedoucí zaměstnance, aby tuto skutečnost při vysílání zaměstnanců k prohlídkám respektoval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30:00Z</dcterms:created>
  <dc:creator>Ing. Drahomír Sedlář</dc:creator>
  <dc:description/>
  <dc:language>en-US</dc:language>
  <cp:lastModifiedBy>svobo</cp:lastModifiedBy>
  <cp:lastPrinted>2003-09-26T09:29:00Z</cp:lastPrinted>
  <dcterms:modified xsi:type="dcterms:W3CDTF">2003-09-29T04:30:00Z</dcterms:modified>
  <cp:revision>2</cp:revision>
  <dc:subject/>
  <dc:title>Všem vedoucím zaměstnancům</dc:title>
</cp:coreProperties>
</file>