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741991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17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10. 2003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10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1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sz w:val="22"/>
        </w:rPr>
        <w:t>Účelem je seznámit zaměstnance s personálními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S účinností od </w:t>
      </w:r>
      <w:r>
        <w:rPr>
          <w:b/>
          <w:sz w:val="22"/>
        </w:rPr>
        <w:t>1. 11. 2003</w:t>
      </w:r>
      <w:r>
        <w:rPr>
          <w:sz w:val="22"/>
        </w:rPr>
        <w:t xml:space="preserve"> dochází k těmto změnám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sek informačních systémů FNO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/>
      </w:pPr>
      <w:r>
        <w:rPr>
          <w:b/>
          <w:sz w:val="22"/>
        </w:rPr>
        <w:t>Ing. Pavel Gartner</w:t>
        <w:tab/>
        <w:t>pověřen vedením úseku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ab/>
        <w:t>do uzavření výběrového řízení</w:t>
        <w:tab/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</w: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Aktuální seznam vedoucích zaměstnanců zdravotnických a nezdravotnických pracovišť Fakultní nemocnice Olomouc je přístup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54:00Z</dcterms:created>
  <dc:creator>Ing. Drahomír Sedlář</dc:creator>
  <dc:description/>
  <dc:language>en-US</dc:language>
  <cp:lastModifiedBy>svobo</cp:lastModifiedBy>
  <cp:lastPrinted>2003-10-31T12:57:00Z</cp:lastPrinted>
  <dcterms:modified xsi:type="dcterms:W3CDTF">2003-11-03T08:41:00Z</dcterms:modified>
  <cp:revision>4</cp:revision>
  <dc:subject/>
  <dc:title>Všem vedoucím zaměstnancům</dc:title>
</cp:coreProperties>
</file>