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51417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2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éče o zaměstnance – Ozdravné a relaxační odpoledn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 1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 1. 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V souladu se Zásadami používání FKSP bude  zaměstnancům FNO, stejně jako v loňském roce, poskytována preventivní a rekondiční péče na Klinice rehabilitačního a tělovýchovného lékařství  /ambulance v suterénu budovy Transfúzního odd./  tzv. </w:t>
      </w:r>
      <w:r>
        <w:rPr>
          <w:b/>
          <w:sz w:val="22"/>
        </w:rPr>
        <w:t>„Ozdravné a relaxační odpoledne“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rganizační zajištění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2.1.  Odborní rehabilitační pracovníci  budou zajišťovat dvakrát v týdnu, </w:t>
      </w:r>
      <w:r>
        <w:rPr>
          <w:b/>
          <w:sz w:val="22"/>
        </w:rPr>
        <w:t>v úterý a ve čtvrtek</w:t>
      </w:r>
      <w:r>
        <w:rPr>
          <w:sz w:val="22"/>
        </w:rPr>
        <w:t>, od 15.00  aplikaci  4 typů procedur zájemcům z řad zaměstnanců FNO. Předpokládané ukončení je v 18.00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/>
      </w:pPr>
      <w:r>
        <w:rPr/>
        <w:t xml:space="preserve">2.2.  Zájemci o absolvování „Ozdravného a relaxačního odpoledne“ si vyzvednou na Personálním odboru příslušný tiskopis  a dohodnou termín. Z kapacitních a personálních důvodů je stanoven limit na jedno odpoledne 6 osob stejného pohlaví. Z týchž důvodů je třeba v případě nečerpání procedur buď </w:t>
      </w:r>
      <w:r>
        <w:rPr>
          <w:b/>
          <w:bCs/>
          <w:u w:val="single"/>
        </w:rPr>
        <w:t>poslat za sebe</w:t>
      </w:r>
      <w:r>
        <w:rPr/>
        <w:t xml:space="preserve"> </w:t>
      </w:r>
      <w:r>
        <w:rPr>
          <w:b/>
          <w:bCs/>
          <w:u w:val="single"/>
        </w:rPr>
        <w:t>náhradníka</w:t>
      </w:r>
      <w:r>
        <w:rPr/>
        <w:t xml:space="preserve">, nebo </w:t>
      </w:r>
      <w:r>
        <w:rPr>
          <w:b/>
          <w:bCs/>
          <w:u w:val="single"/>
        </w:rPr>
        <w:t>včas</w:t>
      </w:r>
      <w:r>
        <w:rPr/>
        <w:t xml:space="preserve"> tuto skutečnost nahlásit!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Tuto agendu zajišťuje vedoucí Personálního odboru Ing. Olga Janků,  </w:t>
      </w:r>
      <w:r>
        <w:rPr>
          <w:b/>
          <w:bCs/>
          <w:sz w:val="22"/>
        </w:rPr>
        <w:t>v úředních hodinách pondělí – čtvrtek</w:t>
      </w:r>
      <w:r>
        <w:rPr>
          <w:sz w:val="22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b/>
          <w:bCs/>
          <w:sz w:val="22"/>
        </w:rPr>
        <w:t>13.30 - 15.00</w:t>
      </w:r>
      <w:r>
        <w:rPr>
          <w:sz w:val="22"/>
        </w:rPr>
        <w:t>, tel.2493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2.3.   Tiskopis opatřený jménem, osobním číslem a názvem pracoviště předá při zahájení procedur zaměstnanec  rehabilitační pracovnici, která vyznačí jejich čerpání.Tiskopisy zůstávají na Odd. rehabilitace, odkud budou sumárně předány k vyúčtování referentce FKSP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Na procedury vezměte s sebou plavky a ručník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  <w:tab/>
        <w:tab/>
        <w:tab/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06:00Z</dcterms:created>
  <dc:creator>Ing. Drahomír Sedlář</dc:creator>
  <dc:description/>
  <dc:language>en-US</dc:language>
  <cp:lastModifiedBy>NISBUK</cp:lastModifiedBy>
  <cp:lastPrinted>2004-01-20T11:24:00Z</cp:lastPrinted>
  <dcterms:modified xsi:type="dcterms:W3CDTF">2004-01-20T10:26:00Z</dcterms:modified>
  <cp:revision>3</cp:revision>
  <dc:subject/>
  <dc:title>Všem vedoucím zaměstnancům</dc:title>
</cp:coreProperties>
</file>