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7264050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Informace nám. pro personální řízení a organizaci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</w:t>
      </w:r>
      <w:r>
        <w:rPr>
          <w:caps w:val="false"/>
          <w:smallCaps w:val="false"/>
          <w:sz w:val="36"/>
        </w:rPr>
        <w:t>č.   03/2004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měny ve vedoucích funkcích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asist. personálního řízení a organizace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3. 2004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3. 2004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, v. 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/>
            </w:pPr>
            <w:r>
              <w:rPr>
                <w:sz w:val="22"/>
              </w:rPr>
              <w:t>ing. Marie Fickerová, MBA, v. r.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3. 2004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>Účelem je seznámit zaměstnance s personálními změnami ve vedoucích funkcích Fakultní nemocnice Olomouc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2. Vlastní text</w:t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rPr/>
      </w:pPr>
      <w:r>
        <w:rPr>
          <w:sz w:val="22"/>
        </w:rPr>
        <w:t xml:space="preserve">S účinností od </w:t>
      </w:r>
      <w:r>
        <w:rPr>
          <w:b/>
          <w:sz w:val="22"/>
        </w:rPr>
        <w:t>1. 3. 2004</w:t>
      </w:r>
      <w:r>
        <w:rPr>
          <w:sz w:val="22"/>
        </w:rPr>
        <w:t xml:space="preserve"> dochází k těmto změnám: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chirurgická klinika</w:t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/>
      </w:pPr>
      <w:r>
        <w:rPr>
          <w:b/>
          <w:sz w:val="22"/>
        </w:rPr>
        <w:t>doc. MUDr. Jiří Klein, Ph.D.</w:t>
        <w:tab/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/>
      </w:pPr>
      <w:r>
        <w:rPr>
          <w:sz w:val="22"/>
        </w:rPr>
        <w:t>jmenován do funkce</w:t>
        <w:tab/>
      </w:r>
      <w:r>
        <w:rPr>
          <w:b/>
          <w:sz w:val="22"/>
        </w:rPr>
        <w:t xml:space="preserve">zástupce přednosty pro LP </w:t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dbor interního auditu   </w:t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Ing. Josef Švihel </w:t>
        <w:tab/>
        <w:t>ukončil pracovní poměr ve FNO</w:t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funkce vedoucího odboru bude obsazena po uzavření výběrového řízení.</w:t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>
          <w:sz w:val="22"/>
        </w:rPr>
        <w:t>Aktuální seznam vedoucích zaměstnanců zdravotnických a nezdravotnických pracovišť Fakultní nemocnice Olomouc je přístupný pro vnitřní potřebu všech zaměstnanců FNO na stránce</w:t>
      </w:r>
      <w:r>
        <w:rPr>
          <w:b/>
          <w:sz w:val="22"/>
        </w:rPr>
        <w:t xml:space="preserve"> IntraNetu – Seznamy – Vedoucí zaměstnanci FNO.</w:t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footerReference w:type="default" r:id="rId4"/>
      <w:type w:val="nextPage"/>
      <w:pgSz w:w="11906" w:h="16838"/>
      <w:pgMar w:left="1418" w:right="567" w:gutter="0" w:header="0" w:top="510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6:59:00Z</dcterms:created>
  <dc:creator>Ing. Drahomír Sedlář</dc:creator>
  <dc:description/>
  <dc:language>en-US</dc:language>
  <cp:lastModifiedBy>svobo</cp:lastModifiedBy>
  <cp:lastPrinted>2004-03-01T08:09:00Z</cp:lastPrinted>
  <dcterms:modified xsi:type="dcterms:W3CDTF">2004-03-01T09:59:00Z</dcterms:modified>
  <cp:revision>5</cp:revision>
  <dc:subject/>
  <dc:title>Všem vedoucím zaměstnancům</dc:title>
</cp:coreProperties>
</file>