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91904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/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5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ěny ve vedoucích funkc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asist. personálního řízení a organizace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3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.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3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>Účelem je seznámit zaměstnance s personální změnou ve funkci provozně-investičního náměstka Fakultní nemocnice Olomouc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>19. 3. 2004  do 31. 3. 2004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v době nepřítomnosti /po dobu pracovní neschopnosti/ ing. Stanislava Mrňky – provozně-investičního náměstka FNO - jej v plném rozsahu práv a povinností dle Organizačního řádu zastupuje ing. Miroslav Bělka – vedoucí Investičního odboru FNO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sz w:val="22"/>
        </w:rPr>
        <w:t xml:space="preserve">S účinností od </w:t>
      </w:r>
      <w:r>
        <w:rPr>
          <w:b/>
          <w:sz w:val="22"/>
        </w:rPr>
        <w:t xml:space="preserve">1. 4. 2004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vozně-investiční náměstek FNO</w:t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ng. Miroslav Bělka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 xml:space="preserve">pověřen vedením provozně-investičního úseku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 xml:space="preserve">do doby uzavření výběrového řízení na obsazení této funkce, které je vyhlášeno v souladu s vyhláškou MZ 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>č. 247/1993 Sb.</w:t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43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>Aktuální seznam vedoucích zaměstnanců zdravotnických a nezdravotnických pracovišť Fakultní nemocnice Olomouc je přístupný pro vnitřní potřebu všech zaměstnanců FNO na stránce</w:t>
      </w:r>
      <w:r>
        <w:rPr>
          <w:b/>
          <w:sz w:val="22"/>
        </w:rPr>
        <w:t xml:space="preserve"> IntraNetu – Seznamy – Vedoucí zaměstnanci FNO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0:00Z</dcterms:created>
  <dc:creator>Ing. Drahomír Sedlář</dc:creator>
  <dc:description/>
  <dc:language>en-US</dc:language>
  <cp:lastModifiedBy>svobo</cp:lastModifiedBy>
  <cp:lastPrinted>2004-03-19T09:17:00Z</cp:lastPrinted>
  <dcterms:modified xsi:type="dcterms:W3CDTF">2004-03-19T08:52:00Z</dcterms:modified>
  <cp:revision>3</cp:revision>
  <dc:subject/>
  <dc:title>Všem vedoucím zaměstnancům</dc:title>
</cp:coreProperties>
</file>