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12333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68/585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Informace nám. pro personální řízení a organizaci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/>
      </w:pPr>
      <w:r>
        <w:rPr>
          <w:caps w:val="false"/>
          <w:smallCaps w:val="false"/>
          <w:sz w:val="36"/>
        </w:rPr>
        <w:t xml:space="preserve">                             </w:t>
      </w:r>
      <w:r>
        <w:rPr>
          <w:caps w:val="false"/>
          <w:smallCaps w:val="false"/>
          <w:sz w:val="36"/>
        </w:rPr>
        <w:t>č.  6/2004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odičovský příspěvek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em zaměstnancům,  kteří pobírají rodičovský příspěvek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 Personálního odboru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Olga Janků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 3. 2004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 3. 2004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Olga Janků, v. 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, v. r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</w:t>
            </w:r>
            <w:r>
              <w:rPr>
                <w:b/>
                <w:sz w:val="22"/>
              </w:rPr>
              <w:t>22. 3. 2004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  <w:t xml:space="preserve">Účelem je seznámit zaměstnance s novelizací Zákona o státní sociální podpoře vzhledem k pobírání rodičovského příspěvku při výdělečné činnosti a oznamovací povinnosti vůči zaměstnavateli s tím spojené. 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2. Vlastní text</w:t>
      </w:r>
    </w:p>
    <w:p>
      <w:pPr>
        <w:pStyle w:val="TextBody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  <w:t xml:space="preserve">V souvislosti s novelizací zákona č. 117/1995 Sb. o státní sociální podpoře §§ 30 až 32, bylo s účinností od 1. ledna 2004 zrušeno omezení výdělečné činnosti u poživatele rodičovského příspěvku, a to i v zaměstnaneckém pracovněprávním vztahu. Upozorňujeme všechny zaměstnankyně-zaměstnance, kteří v současné době pobírají rodičovský příspěvek, že jsou povinni neprodleně tuto skutečnost oznámit na Personální odbor FNO. Pobírání rodičovského příspěvku je nutné prokázat „oznámením pracoviště státní sociální podpory“ o přiznání této státní sociální dávky nebo „čestným prohlášením“, které je k dispozici na Personálním odboru FNO. 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  <w:t>Pobírání rodičovského příspěvku má podstatný vliv na pojistné na zdravotní pojištění dle zákona č. 48/1997 Sb. ve znění pozdějších předpisů, kdy za takovéto osoby je plátcem pojistného stát.</w:t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Požadované údaje je třeba doložit na Personální odbor FNO neprodleně, nejpozději</w:t>
      </w:r>
    </w:p>
    <w:p>
      <w:pPr>
        <w:pStyle w:val="TextBody"/>
        <w:ind w:left="0" w:hanging="0"/>
        <w:jc w:val="center"/>
        <w:rPr>
          <w:b/>
          <w:b/>
          <w:sz w:val="28"/>
        </w:rPr>
      </w:pPr>
      <w:r>
        <w:rPr>
          <w:b/>
          <w:sz w:val="24"/>
        </w:rPr>
        <w:t>do 31. 3. 2004</w:t>
      </w:r>
      <w:r>
        <w:rPr>
          <w:b/>
          <w:sz w:val="28"/>
        </w:rPr>
        <w:t>.</w:t>
      </w:r>
    </w:p>
    <w:p>
      <w:pPr>
        <w:pStyle w:val="TextBody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4"/>
      <w:type w:val="nextPage"/>
      <w:pgSz w:w="11906" w:h="16838"/>
      <w:pgMar w:left="1418" w:right="567" w:gutter="0" w:header="0" w:top="513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2:00:00Z</dcterms:created>
  <dc:creator>Ing. Drahomír Sedlář</dc:creator>
  <dc:description/>
  <dc:language>en-US</dc:language>
  <cp:lastModifiedBy>svobo</cp:lastModifiedBy>
  <cp:lastPrinted>2004-03-19T13:22:00Z</cp:lastPrinted>
  <dcterms:modified xsi:type="dcterms:W3CDTF">2004-03-22T12:19:00Z</dcterms:modified>
  <cp:revision>6</cp:revision>
  <dc:subject/>
  <dc:title>Všem vedoucím zaměstnancům</dc:title>
</cp:coreProperties>
</file>