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74190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2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8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8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 xml:space="preserve">ing. Marie Fickerová, MBA, v. r.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8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 změnou ve vedoucí funkci Ústavu farmakologie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8. 2004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v souvislosti s uvolněním doc. RNDr. Niny Škottové, CSc. z důvodu plnění mandátu poslankyně v evropském parlamentu k následující personální změně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sz w:val="28"/>
        </w:rPr>
        <w:t>MUDr. Karel Urbánek, Ph.D.</w:t>
        <w:tab/>
        <w:tab/>
        <w:tab/>
      </w:r>
      <w:r>
        <w:rPr>
          <w:b/>
          <w:bCs/>
          <w:sz w:val="24"/>
        </w:rPr>
        <w:t xml:space="preserve">pověřený vedením Ústavu farmakologie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Fakultní nemocnice Olomouc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po dobu nepřítomnosti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bCs/>
          <w:sz w:val="24"/>
        </w:rPr>
        <w:tab/>
        <w:t>doc. RNDr. Niny Škottové, CSc.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2"/>
        </w:rPr>
        <w:t>IntraNetu – Seznamy – Vedoucí zaměstnanci FNO a  stránkách Úseku pro PŘO v rubrice – Tematické okruhy - 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18:00Z</dcterms:created>
  <dc:creator>Ing. Drahomír Sedlář</dc:creator>
  <dc:description/>
  <dc:language>en-US</dc:language>
  <cp:lastModifiedBy>svobo</cp:lastModifiedBy>
  <cp:lastPrinted>2004-06-29T10:25:00Z</cp:lastPrinted>
  <dcterms:modified xsi:type="dcterms:W3CDTF">2004-08-27T05:53:00Z</dcterms:modified>
  <cp:revision>4</cp:revision>
  <dc:subject/>
  <dc:title>Všem vedoucím zaměstnancům</dc:title>
</cp:coreProperties>
</file>