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22005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4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erpání dovolené -  novela zákoníku prá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9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9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Účelem je seznámit zaměstnance se změnou zákoníku práce danou zákonem  č. 436/2004 Sb. s účinností </w:t>
      </w:r>
    </w:p>
    <w:p>
      <w:pPr>
        <w:pStyle w:val="TextBody"/>
        <w:ind w:left="0" w:hanging="0"/>
        <w:rPr/>
      </w:pPr>
      <w:r>
        <w:rPr>
          <w:sz w:val="22"/>
        </w:rPr>
        <w:t>od 1. 10. 2004 v oddíle dovolená na zotavenou. Zákon je uložen na Intranetu FNO – Tématické okruhy/Personalistika/Pracovněprávní předpisy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Zaměstnanci, kteří nevyčerpají dovolenou za rok 2003 do výše čtyř týdnů do 31. 10. 2004, mají stanoven den nástupu na tuto dovolenou 1. 11. 2004, pokud jim nebrání překážky v práci  /např. pracovní neschopnost/ ve smyslu novelizovaného ustanovení § 109 ods. 2 zákoníku práce. Nevyčerpá-li zaměstnanec dovolenou za rok 2003 nebo její část v délce 4 týdnů ani do konce roku 2004, nárok zaniká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Náhradu mzdy za dovolenou je možno poskytnout pouze při skončení pracovního poměru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Dodatková dovolená musí být vždy vyčerpána, a to přednostně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S odvoláním na výše uvedené mají vedoucí zaměstnanci nejenom povinnost sestavovat plány dovolených na příslušný kalendářní rok, ale jsou také odpovědni za čerpání dovolené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o kontrole zůstatků dovolené k 31.8. 2004 jsou zjištěny případy nečerpání dovolené z roku 2003, je tedy nutno tento stav řešit u dotčených zaměstnanců neprodleně, aby v měsíci listopadu nedošlo k problémům v zajištění provozu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Ve smyslu uvedené novely je třeba postupovat i v dalších kalendářních rocích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/>
        <w:t>Příkaz ředitele 2/2004 Dovolená na zotavenou je stále platný - upozorňuji na jeho dodržování, především čerpání dovolené v příslušném kalendářním roce.</w:t>
      </w:r>
      <w:r>
        <w:rPr>
          <w:b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1:00Z</dcterms:created>
  <dc:creator>Ing. Drahomír Sedlář</dc:creator>
  <dc:description/>
  <dc:language>en-US</dc:language>
  <cp:lastModifiedBy>ORAVEC</cp:lastModifiedBy>
  <cp:lastPrinted>2004-09-10T11:21:00Z</cp:lastPrinted>
  <dcterms:modified xsi:type="dcterms:W3CDTF">2004-09-10T16:36:00Z</dcterms:modified>
  <cp:revision>5</cp:revision>
  <dc:subject/>
  <dc:title>Všem vedoucím zaměstnancům</dc:title>
</cp:coreProperties>
</file>