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171592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/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16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známení o nové legislativě v souvislosti se zákony č. 95 a 96/2004 Sb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vedoucím zaměstnancům a zaměstnancům zdravotnických pracovišť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9.2004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9.2004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0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Účelem je seznámit zaměstnance s novými právními předpisy, které byly vydány jako prováděcí k zákonům 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b/>
          <w:sz w:val="22"/>
        </w:rPr>
        <w:t>č. 95/2004 Sb.</w:t>
      </w:r>
      <w:r>
        <w:rPr>
          <w:sz w:val="22"/>
        </w:rPr>
        <w:t xml:space="preserve"> o podmínkách získávání a uznávání odborné způsobilosti a specializované způsobilosti k výkonu zdravotnického povolání lékaře, zubního lékaře a farmaceuta  a </w:t>
      </w:r>
      <w:r>
        <w:rPr>
          <w:b/>
          <w:sz w:val="22"/>
        </w:rPr>
        <w:t>č. 96/2004  Sb.</w:t>
      </w:r>
      <w:r>
        <w:rPr>
          <w:sz w:val="22"/>
        </w:rPr>
        <w:t xml:space="preserve"> o podmínkách získávání a uznávání odborné způsobilosti k výkonu nelékařských zdravotnických povolání.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Vyhláška  č. 470/2004 Sb.</w:t>
      </w:r>
      <w:r>
        <w:rPr>
          <w:sz w:val="22"/>
        </w:rPr>
        <w:t>, kterou se stanoví seznam nemocí, stavů a vad, které vylučují zdravotní způsobilost k výkonu povolání lékaře, zubního lékaře a farmaceuta a k výkonu povolání dalšího zdravotnického pracovníka a jiného odborného pracovníka, druhy, četnost a obsah lékařských prohlídek  a náležitosti lékařského posudku – účinnost od 18. srpna 2004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Vyhláška č. 393/2004 Sb.</w:t>
      </w:r>
      <w:r>
        <w:rPr>
          <w:sz w:val="22"/>
        </w:rPr>
        <w:t>, kterou se ruší vyhl. č. 77/1981 Sb. o zdravotnických pracovnících a jiných odborných pracovnících ve zdravotnictví – účinnost od 30. června 2004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b/>
          <w:sz w:val="22"/>
        </w:rPr>
        <w:t>Pro lékařská povolání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Vyhláška č.</w:t>
      </w:r>
      <w:r>
        <w:rPr>
          <w:sz w:val="22"/>
        </w:rPr>
        <w:t xml:space="preserve"> </w:t>
      </w:r>
      <w:r>
        <w:rPr>
          <w:b/>
          <w:sz w:val="22"/>
        </w:rPr>
        <w:t>392/2004 Sb.</w:t>
      </w:r>
      <w:r>
        <w:rPr>
          <w:sz w:val="22"/>
        </w:rPr>
        <w:t>, kterou se stanoví minimální požadavky na akreditované zdravotnické magisterské studijní programy všeobecné lékařství, zubní lékařství a farmacie – účinnost od 1. července 2004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Vyhláška č. 395/2004 Sb.</w:t>
      </w:r>
      <w:r>
        <w:rPr>
          <w:sz w:val="22"/>
        </w:rPr>
        <w:t>, kterou se stanoví zkušební řád pro atestační zkoušky a pro aprobační zkoušky lékaře, zubního lékaře a farmaceuta – účinnost od 1. července 2004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Pro nelékařská povolání: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Vyhláška  č. 394/2004 Sb.</w:t>
      </w:r>
      <w:r>
        <w:rPr>
          <w:sz w:val="22"/>
        </w:rPr>
        <w:t>, kterou se upravují podrobnosti o konání atestační zkoušky, zkoušky k vydání osvědčení  k výkonu zdravotnického povolání bez odborného dohledu, závěrečné zkoušky akreditovaných kvalifikačních kurzů, aprobační zkoušky a zkušební řád pro tyto zkoušky – účinnost od 1. července 2004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Vyhláška  č. 423/2004 Sb.</w:t>
      </w:r>
      <w:r>
        <w:rPr>
          <w:sz w:val="22"/>
        </w:rPr>
        <w:t>, kterou se stanoví kreditní systém pro vydání osvědčení k výkonu zdravotnického povolání bez přímého vedení nebo odborného dohledu zdravotnických pracovníků – účinnost od 20. července 2004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 xml:space="preserve">Vyhláška č. 424/2004 Sb., </w:t>
      </w:r>
      <w:r>
        <w:rPr>
          <w:sz w:val="22"/>
        </w:rPr>
        <w:t>kterou se stanoví činnosti zdravotnických pracovníků a jiných odborných pracovníků – účinnost od 20. července 2004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>Nařízení vlády č. 463/2004 Sb.</w:t>
      </w:r>
      <w:r>
        <w:rPr>
          <w:sz w:val="22"/>
        </w:rPr>
        <w:t>, kterým se stanoví obory specializačního vzdělávání a označení odbornosti zdravotnických pracovníků se specializovanou způsobilostí – účinnost od 28. července  200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šechny právní předpisy jsou zveřejněny na Intranetu FNO/Tématické okruhy/Vzdělávání zaměstnanců/Právní předpis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Bližší informace – Mgr. Věra Sukopová – tel. 2326.</w:t>
      </w:r>
    </w:p>
    <w:sectPr>
      <w:footerReference w:type="default" r:id="rId4"/>
      <w:type w:val="nextPage"/>
      <w:pgSz w:w="11906" w:h="16838"/>
      <w:pgMar w:left="1418" w:right="567" w:gutter="0" w:header="0" w:top="114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31:00Z</dcterms:created>
  <dc:creator>Ing. Drahomír Sedlář</dc:creator>
  <dc:description/>
  <dc:language>en-US</dc:language>
  <cp:lastModifiedBy>FICKER</cp:lastModifiedBy>
  <cp:lastPrinted>2004-09-24T11:41:00Z</cp:lastPrinted>
  <dcterms:modified xsi:type="dcterms:W3CDTF">2004-09-24T11:34:00Z</dcterms:modified>
  <cp:revision>3</cp:revision>
  <dc:subject/>
  <dc:title>Všem vedoucím zaměstnancům</dc:title>
</cp:coreProperties>
</file>