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7365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Informace nám. pro personální řízení a organizaci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  <w:r>
        <w:rPr>
          <w:caps w:val="false"/>
          <w:smallCaps w:val="false"/>
          <w:sz w:val="36"/>
        </w:rPr>
        <w:t>č.  17/2004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čkování proti chřip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10. 2004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 10. 2004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10. 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 xml:space="preserve">Účelem je zjištění závazného zájmu zaměstnanců o očkování proti chřipce. Očkování je součástí preventivní péče pro zaměstnance FNO hrazené z FKSP dle platných „Zásad používání FKSP“. 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2. Vlastní text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Pracoviště FNO nahlásí písemně počet a seznam zaměstnanců, kteří chtějí být naočkováni proti chřipce na Středisko závodní preventivní péče, které dle skutečného počtu zájemců objedná očkovací látku a poté provede očkování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Termín předložení seznamů </w:t>
      </w:r>
      <w:r>
        <w:rPr>
          <w:b/>
          <w:sz w:val="22"/>
          <w:u w:val="single"/>
        </w:rPr>
        <w:t>do 12. října 2004.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4"/>
      <w:type w:val="nextPage"/>
      <w:pgSz w:w="11906" w:h="16838"/>
      <w:pgMar w:left="1418" w:right="567" w:gutter="0" w:header="0" w:top="114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28:00Z</dcterms:created>
  <dc:creator>Ing. Drahomír Sedlář</dc:creator>
  <dc:description/>
  <dc:language>en-US</dc:language>
  <cp:lastModifiedBy>FICKER</cp:lastModifiedBy>
  <cp:lastPrinted>2004-10-04T14:26:00Z</cp:lastPrinted>
  <dcterms:modified xsi:type="dcterms:W3CDTF">2004-10-04T12:28:00Z</dcterms:modified>
  <cp:revision>2</cp:revision>
  <dc:subject/>
  <dc:title>Všem vedoucím zaměstnancům</dc:title>
</cp:coreProperties>
</file>