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218927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2/2005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Zástupce ředitele FNO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1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1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 1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8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 ustanovením zástupce ředitele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S účinností od 1. 1. 2005 je v souladu s článkem IV. odst. 2 Statutu Fakultní nemocnice Olomouc a odst. 3.3.2 Organizačního řádu FNO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stanoven zástupcem ředitele FNO ekonomický náměstek FNO ing. Antonín Michal.</w:t>
      </w:r>
    </w:p>
    <w:p>
      <w:pPr>
        <w:pStyle w:val="TextBody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Zástupce ředitele zastupuje ředitele FNO v době jeho nepřítomnosti v plném rozsahu práv a povinností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18:00Z</dcterms:created>
  <dc:creator>Ing. Drahomír Sedlář</dc:creator>
  <dc:description/>
  <dc:language>en-US</dc:language>
  <cp:lastModifiedBy>Svobodová</cp:lastModifiedBy>
  <cp:lastPrinted>2005-01-07T10:28:00Z</cp:lastPrinted>
  <dcterms:modified xsi:type="dcterms:W3CDTF">2005-01-07T10:20:00Z</dcterms:modified>
  <cp:revision>4</cp:revision>
  <dc:subject/>
  <dc:title>Všem vedoucím zaměstnancům</dc:title>
</cp:coreProperties>
</file>