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66291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4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2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2. 2005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 následujícím personálním změnám ve vedoucích funkcích ve Fakultní nemocnici Olomouc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tolaryngologická klinika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f. MUDr. Ivo Stárek, CSc.</w:t>
        <w:tab/>
        <w:tab/>
        <w:tab/>
        <w:t>pověřen vedením kliniky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do uzavření výběrového řízení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adiologická klinika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. MUDr. Martin Köcher, Ph.D.</w:t>
        <w:tab/>
        <w:tab/>
        <w:tab/>
        <w:t>jmenován zástupcem přednosty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ro léčebnou péči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 – Seznamy – Vedoucí zaměstnanci FNO a  stránkách Úseku pro PŘO v rubrice – Tematické okruhy - 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27:00Z</dcterms:created>
  <dc:creator>Ing. Drahomír Sedlář</dc:creator>
  <dc:description/>
  <dc:language>en-US</dc:language>
  <cp:lastModifiedBy>Svobodová</cp:lastModifiedBy>
  <cp:lastPrinted>2005-01-31T07:32:00Z</cp:lastPrinted>
  <dcterms:modified xsi:type="dcterms:W3CDTF">2005-02-01T06:28:00Z</dcterms:modified>
  <cp:revision>4</cp:revision>
  <dc:subject/>
  <dc:title>Všem vedoucím zaměstnancům</dc:title>
</cp:coreProperties>
</file>