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87453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7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4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5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důležitými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5. 2005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 personální změně ve funkci vrchní sestry Novorozeneckého oddělení FNO:</w:t>
      </w: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vorozenecké oddělení</w:t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c. Jana Stárková</w:t>
        <w:tab/>
        <w:tab/>
        <w:tab/>
        <w:tab/>
        <w:tab/>
        <w:tab/>
        <w:t>pověřená funkcí vrchní sestry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–Dokumenty-Seznamy–Vedoucí zaměstnanci FNO a internetových stránkách Úseku pro PŘO v rubrice – 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0:00Z</dcterms:created>
  <dc:creator>Ing. Drahomír Sedlář</dc:creator>
  <dc:description/>
  <dc:language>en-US</dc:language>
  <cp:lastModifiedBy>Svobodová</cp:lastModifiedBy>
  <cp:lastPrinted>2005-05-04T07:02:00Z</cp:lastPrinted>
  <dcterms:modified xsi:type="dcterms:W3CDTF">2005-05-04T07:42:00Z</dcterms:modified>
  <cp:revision>6</cp:revision>
  <dc:subject/>
  <dc:title>Všem vedoucím zaměstnancům</dc:title>
</cp:coreProperties>
</file>