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19863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0/2005 - dodatek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y ve vedoucích funkcích FNO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9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9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FNO s důležitými personálními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9 2005</w:t>
      </w:r>
      <w:r>
        <w:rPr>
          <w:b/>
          <w:sz w:val="22"/>
        </w:rPr>
        <w:t xml:space="preserve"> </w:t>
      </w:r>
      <w:r>
        <w:rPr>
          <w:bCs/>
          <w:sz w:val="22"/>
        </w:rPr>
        <w:t>dochází k těmto dalším personálním změnám ve vedoucích funkcích Fakultní nemocnice Olomouc:</w:t>
      </w: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fúzní oddělení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novena funkce „zástupce-zástupkyně primářky pro LP“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UDr. Hana Beislová</w:t>
        <w:tab/>
        <w:tab/>
        <w:tab/>
        <w:tab/>
        <w:t>pověřena funkcí zástupkyně primářky pro LP</w:t>
      </w:r>
    </w:p>
    <w:p>
      <w:pPr>
        <w:pStyle w:val="TextBody"/>
        <w:ind w:left="0" w:hanging="0"/>
        <w:jc w:val="both"/>
        <w:rPr>
          <w:i/>
          <w:i/>
          <w:iCs/>
          <w:sz w:val="22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sz w:val="24"/>
        </w:rPr>
        <w:t>do uzavření výběrového řízení</w:t>
      </w:r>
    </w:p>
    <w:p>
      <w:pPr>
        <w:pStyle w:val="TextBody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trální operační sály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UDr. Jiří Halama                  </w:t>
        <w:tab/>
        <w:tab/>
        <w:tab/>
        <w:t>pověřen vedením COS</w:t>
      </w:r>
    </w:p>
    <w:p>
      <w:pPr>
        <w:pStyle w:val="TextBody"/>
        <w:spacing w:lineRule="auto" w:line="360"/>
        <w:ind w:left="0" w:hanging="0"/>
        <w:jc w:val="both"/>
        <w:rPr>
          <w:sz w:val="28"/>
          <w:u w:val="single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sz w:val="24"/>
        </w:rPr>
        <w:t>do uzavření výběrového řízení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</w:t>
      </w:r>
      <w:r>
        <w:rPr>
          <w:sz w:val="22"/>
        </w:rPr>
        <w:t xml:space="preserve">šť Fakultní nemocnice Olomouc je přístupný pro vnitřní potřebu všech zaměstnanců FNO na </w:t>
      </w:r>
      <w:r>
        <w:rPr>
          <w:b/>
          <w:sz w:val="22"/>
        </w:rPr>
        <w:t>IntraNetu–Dokumenty-Seznamy–Vedoucí zaměstnanci FNO a IntraNetových stránkách Úseku pro PŘO v rubrice – Tematické okruhy-Personalistika.</w:t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2:00Z</dcterms:created>
  <dc:creator>Ing. Drahomír Sedlář</dc:creator>
  <dc:description/>
  <dc:language>en-US</dc:language>
  <cp:lastModifiedBy>Svobodová</cp:lastModifiedBy>
  <cp:lastPrinted>2005-09-07T10:54:00Z</cp:lastPrinted>
  <dcterms:modified xsi:type="dcterms:W3CDTF">2005-09-08T06:22:00Z</dcterms:modified>
  <cp:revision>3</cp:revision>
  <dc:subject/>
  <dc:title>Všem vedoucím zaměstnancům</dc:title>
</cp:coreProperties>
</file>