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2666660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5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2 326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t>č.  12/2005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působ dokládání specializac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em lékařům, zubním lékařům, farmaceutům a jiným odborným pracovníkům s VŠ vzdělání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dělení vzdělává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referent personalistiky a vzdělává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gr. Věra Sukop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9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9.20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gr. Věra Sukopová, v. 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Marie Fickerová, MBA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10. 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10. 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 xml:space="preserve">Informovat všechny lékaře, zubní lékaře, farmaceuty a jiné odborné pracovníky s VŠ vzděláním, kteří ukončili specializační vzdělávání atestační zkouškou o způsobu doložení získané specializace. 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  Vlastní text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/>
      </w:pPr>
      <w:r>
        <w:rPr>
          <w:bCs/>
          <w:sz w:val="22"/>
        </w:rPr>
        <w:t xml:space="preserve">Všichni lékaři, zubní lékaři, farmaceuti a jiní odborní pracovníci s VŠ vzděláním, kteří </w:t>
      </w:r>
      <w:r>
        <w:rPr>
          <w:b/>
          <w:sz w:val="22"/>
        </w:rPr>
        <w:t xml:space="preserve">úspěšně ukončí specializační vzdělávání vykonáním atestační zkoušky, </w:t>
      </w:r>
      <w:r>
        <w:rPr>
          <w:b/>
          <w:sz w:val="22"/>
          <w:u w:val="single"/>
        </w:rPr>
        <w:t>jsou povinni co nejdříve předložit na Oddělení vzdělávání FNO originál průkazu odbornosti (specializačního indexu) se záznamem o vykonání atestační zkoušky.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/>
      </w:pPr>
      <w:r>
        <w:rPr>
          <w:bCs/>
          <w:sz w:val="22"/>
        </w:rPr>
        <w:t xml:space="preserve">Zároveň je nutné, aby záznam o vykonání atestační zkoušky byl předložen vedení příslušného pracoviště (přednostům, primářům, zást. přednostům pro LP nebo zást. primářů pro LP), které v případě nároku na vyšší platovou třídu vypracuje platový návrh  a  novou pracovní náplň. </w:t>
      </w:r>
      <w:r>
        <w:rPr>
          <w:b/>
          <w:sz w:val="22"/>
          <w:u w:val="single"/>
        </w:rPr>
        <w:t>Platový návrh nelze vystavit zpětně.</w:t>
      </w:r>
    </w:p>
    <w:p>
      <w:pPr>
        <w:pStyle w:val="TextBody"/>
        <w:ind w:lef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jc w:val="both"/>
        <w:rPr/>
      </w:pPr>
      <w:r>
        <w:rPr>
          <w:bCs/>
          <w:sz w:val="22"/>
        </w:rPr>
        <w:t xml:space="preserve">S časovým odstupem je Ministerstvem zdravotnictví ČR úspěšným absolventům specializačního vzdělávání vystaven </w:t>
      </w:r>
      <w:r>
        <w:rPr>
          <w:b/>
          <w:sz w:val="22"/>
          <w:u w:val="single"/>
        </w:rPr>
        <w:t>diplom o specializaci, který je rovněž nutné předložit v originále na Oddělení vzdělávání FNO.</w:t>
      </w:r>
    </w:p>
    <w:p>
      <w:pPr>
        <w:pStyle w:val="TextBody"/>
        <w:ind w:lef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/>
          <w:sz w:val="22"/>
        </w:rPr>
        <w:t>3.   Přílohy</w:t>
      </w:r>
    </w:p>
    <w:p>
      <w:pPr>
        <w:pStyle w:val="TextBody"/>
        <w:ind w:left="855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>Bez příloh.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ab/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ana1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04:00Z</dcterms:created>
  <dc:creator>user</dc:creator>
  <dc:description/>
  <dc:language>en-US</dc:language>
  <cp:lastModifiedBy>user</cp:lastModifiedBy>
  <cp:lastPrinted>2005-10-04T10:18:00Z</cp:lastPrinted>
  <dcterms:modified xsi:type="dcterms:W3CDTF">2005-10-04T08:21:00Z</dcterms:modified>
  <cp:revision>17</cp:revision>
  <dc:subject/>
  <dc:title>Všem vedoucím zaměstnancům</dc:title>
</cp:coreProperties>
</file>