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922860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3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čkování proti chřip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10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Účelem je zjištění závazného zájmu zaměstnanců o očkování proti chřipce. Očkování je součástí preventivní péče pro zaměstnance FNO hrazené z FKSP dle platných „Zásad používání FKSP“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racoviště FNO nahlásí písemně počet a seznam zaměstnanců, kteří chtějí být naočkováni proti chřipce na Středisko závodní preventivní péče, které dle skutečného počtu zájemců objedná očkovací látku a poté provede očkování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Termín předložení seznamů </w:t>
      </w:r>
      <w:r>
        <w:rPr>
          <w:b/>
          <w:sz w:val="22"/>
          <w:u w:val="single"/>
        </w:rPr>
        <w:t>14. října 2005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11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2:00Z</dcterms:created>
  <dc:creator>Ing. Drahomír Sedlář</dc:creator>
  <dc:description/>
  <dc:language>en-US</dc:language>
  <cp:lastModifiedBy>Fakultní nemocnice olomouc</cp:lastModifiedBy>
  <cp:lastPrinted>2005-10-06T14:14:00Z</cp:lastPrinted>
  <dcterms:modified xsi:type="dcterms:W3CDTF">2005-10-06T12:32:00Z</dcterms:modified>
  <cp:revision>2</cp:revision>
  <dc:subject/>
  <dc:title>Všem vedoucím zaměstnancům</dc:title>
</cp:coreProperties>
</file>