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7324665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12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3933"/>
      </w:tblGrid>
      <w:tr>
        <w:trPr>
          <w:trHeight w:val="356" w:hRule="atLeast"/>
          <w:cantSplit w:val="true"/>
        </w:trPr>
        <w:tc>
          <w:tcPr>
            <w:tcW w:w="9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Změna ve funkci ekonomického náměstka a zástupce ředitele 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asistentka pro personální řízení a organizaci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 7. 2007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 7. 2007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Olga Janků, v zast., v.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7. 2007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Účelem je seznámit zaměstnance s personální změnou ve funkci ekonomického náměstka a změnou zástupce ředitele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S účinností od </w:t>
      </w:r>
      <w:r>
        <w:rPr>
          <w:b/>
          <w:sz w:val="24"/>
        </w:rPr>
        <w:t xml:space="preserve">18. 7. 2007 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je jmenován do funkce </w:t>
      </w:r>
    </w:p>
    <w:p>
      <w:pPr>
        <w:pStyle w:val="TextBody"/>
        <w:ind w:left="0" w:hanging="0"/>
        <w:jc w:val="both"/>
        <w:rPr/>
      </w:pPr>
      <w:r>
        <w:rPr>
          <w:b/>
          <w:sz w:val="24"/>
        </w:rPr>
        <w:t>ekonomického náměstka FNO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Ing. Pavel Hanke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Se stejnou účinností je v souladu s článkem IV. odst. 2 Statutu Fakultní nemocnice Olomouc a odst. 3.3.2 Organizačního řádu FNO 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g. Pavel Hanke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stanoven zástupcem ředitele FNO.</w:t>
      </w:r>
    </w:p>
    <w:p>
      <w:pPr>
        <w:pStyle w:val="TextBody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sz w:val="24"/>
        </w:rPr>
        <w:t>Zástupce ředitele zastupuje ředitele FNO v době jeho nepřítomnosti v plném rozsahu práv a povinností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4"/>
        </w:rPr>
        <w:t>IntraNetu//Dokumenty/Seznamy/Vedoucí zaměstnanci FNO a na stránkách ÚPŘO rubrika Tematické okruhy/Personalistika,mzdy.</w:t>
      </w:r>
    </w:p>
    <w:sectPr>
      <w:footerReference w:type="default" r:id="rId4"/>
      <w:type w:val="nextPage"/>
      <w:pgSz w:w="11906" w:h="16838"/>
      <w:pgMar w:left="1418" w:right="1134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37:00Z</dcterms:created>
  <dc:creator>Libuše Svobodová</dc:creator>
  <dc:description/>
  <cp:keywords/>
  <dc:language>en-US</dc:language>
  <cp:lastModifiedBy>37492</cp:lastModifiedBy>
  <cp:lastPrinted>2007-07-18T12:23:00Z</cp:lastPrinted>
  <dcterms:modified xsi:type="dcterms:W3CDTF">2007-07-19T09:41:00Z</dcterms:modified>
  <cp:revision>12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575753</vt:r8>
  </property>
  <property fmtid="{D5CDD505-2E9C-101B-9397-08002B2CF9AE}" pid="3" name="_AuthorEmail">
    <vt:lpwstr>Libuse.Svobodova@fnol.cz</vt:lpwstr>
  </property>
  <property fmtid="{D5CDD505-2E9C-101B-9397-08002B2CF9AE}" pid="4" name="_AuthorEmailDisplayName">
    <vt:lpwstr>Svobodová Libuše</vt:lpwstr>
  </property>
  <property fmtid="{D5CDD505-2E9C-101B-9397-08002B2CF9AE}" pid="5" name="_EmailSubject">
    <vt:lpwstr>12-07 - Zmena ve funkci EN-18.7.07</vt:lpwstr>
  </property>
  <property fmtid="{D5CDD505-2E9C-101B-9397-08002B2CF9AE}" pid="6" name="_NewReviewCycle">
    <vt:lpwstr/>
  </property>
</Properties>
</file>