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7170007" r:id="rId2"/>
        </w:object>
      </w:r>
      <w:r>
        <w:rPr>
          <w:caps/>
        </w:rPr>
        <w:t xml:space="preserve">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57" w:hanging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náměstkyně pro personální řízení a organizaci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   </w:t>
      </w:r>
      <w:r>
        <w:rPr>
          <w:caps w:val="false"/>
          <w:smallCaps w:val="false"/>
          <w:sz w:val="36"/>
        </w:rPr>
        <w:t>č. 1/2008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  <w:cantSplit w:val="true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Organizační zabezpečení činností 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v Úseku pro personální řízení a organizaci 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asistentka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Libuše Svobodová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/>
            </w:pPr>
            <w:r>
              <w:rPr>
                <w:sz w:val="22"/>
              </w:rPr>
              <w:t>Ing. Marie Fickerová, MBA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 1. 2008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 1. 2008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Libuše Svobodová, 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, v. r.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 1. 2008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Účel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>Účelem je informovat všechny zaměstnance FNO o organizačním zabezpečení činností na ÚPŘO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Vlastní text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 xml:space="preserve">V souvislosti se změnou organizační struktury a následnou redukcí počtu odborných referentek ve mzdové a personální agendě </w:t>
      </w:r>
      <w:r>
        <w:rPr>
          <w:b/>
          <w:sz w:val="24"/>
        </w:rPr>
        <w:t xml:space="preserve">zavádím s účinností od 21. 1. 2008 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 ř e d n í   h o d i n y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ondělí</w:t>
        <w:tab/>
        <w:t>8.00 – 11.00 hodin</w:t>
        <w:tab/>
        <w:tab/>
        <w:t>12.00 – 14.00 hodin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0" w:hanging="0"/>
        <w:jc w:val="both"/>
        <w:rPr/>
      </w:pPr>
      <w:r>
        <w:rPr>
          <w:b/>
          <w:sz w:val="24"/>
        </w:rPr>
        <w:t>Středa</w:t>
        <w:tab/>
        <w:tab/>
        <w:t>8.00 – 11.00 hodin</w:t>
        <w:tab/>
        <w:tab/>
        <w:t>12.00 – 14.00 hodin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Čtvrtek</w:t>
        <w:tab/>
        <w:t>8.00 – 11.00 hodin</w:t>
        <w:tab/>
        <w:tab/>
        <w:t>12.00 – 14.00 hodin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odklady pro výpočet mezd předat nejpozději poslední den v měsíci do 14.00 hodin.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Výkazy mzdových nároků předat nejpozději první den následujícího měsíce do 8.00 hodin.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sz w:val="24"/>
        </w:rPr>
        <w:t>V zájmu kvalitního a včasného zpracování podkladů a zabezpečení všech úkolů v personálních a mzdových činnostech žádám o respektování výše uvedeného.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říloh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99" w:leader="none"/>
        </w:tabs>
        <w:ind w:left="720" w:hanging="663"/>
        <w:jc w:val="both"/>
        <w:rPr>
          <w:b/>
          <w:b/>
          <w:sz w:val="24"/>
        </w:rPr>
      </w:pPr>
      <w:r>
        <w:rPr>
          <w:b/>
          <w:sz w:val="24"/>
        </w:rPr>
        <w:t>Rozdělení zdravotnických a nezdravotnických pracovišť – personalistk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99" w:leader="none"/>
        </w:tabs>
        <w:ind w:left="720" w:hanging="663"/>
        <w:jc w:val="both"/>
        <w:rPr>
          <w:b/>
          <w:b/>
          <w:sz w:val="24"/>
        </w:rPr>
      </w:pPr>
      <w:r>
        <w:rPr>
          <w:b/>
          <w:sz w:val="24"/>
        </w:rPr>
        <w:t>Rozdělení zdravotnických a nezdravotnických pracovišť – referentky PaM+mzdové účetní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>Zveřejněno rovněž na stránkách ÚPŘO rubrika -Tematické okruhy-Personalistika,mzdy.</w:t>
      </w:r>
    </w:p>
    <w:sectPr>
      <w:footerReference w:type="default" r:id="rId4"/>
      <w:type w:val="nextPage"/>
      <w:pgSz w:w="11906" w:h="16838"/>
      <w:pgMar w:left="1418" w:right="567" w:gutter="0" w:header="0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19:00Z</dcterms:created>
  <dc:creator>Libuše Svobodová</dc:creator>
  <dc:description/>
  <cp:keywords/>
  <dc:language>en-US</dc:language>
  <cp:lastModifiedBy>37492</cp:lastModifiedBy>
  <cp:lastPrinted>2008-01-18T09:57:00Z</cp:lastPrinted>
  <dcterms:modified xsi:type="dcterms:W3CDTF">2008-01-18T10:19:00Z</dcterms:modified>
  <cp:revision>2</cp:revision>
  <dc:subject/>
  <dc:title>Všem vedoucím zaměstnancům</dc:title>
</cp:coreProperties>
</file>